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tbl>
      <w:tblPr>
        <w:tblW w:w="13014" w:type="dxa"/>
        <w:jc w:val="left"/>
        <w:tblInd w:w="-30" w:type="dxa"/>
        <w:tblLayout w:type="fixed"/>
        <w:tblCellMar>
          <w:top w:w="0" w:type="dxa"/>
          <w:left w:w="0" w:type="dxa"/>
          <w:bottom w:w="0" w:type="dxa"/>
          <w:right w:w="0" w:type="dxa"/>
        </w:tblCellMar>
      </w:tblPr>
      <w:tblGrid>
        <w:gridCol w:w="567"/>
        <w:gridCol w:w="993"/>
        <w:gridCol w:w="1134"/>
        <w:gridCol w:w="567"/>
        <w:gridCol w:w="2268"/>
        <w:gridCol w:w="3402"/>
        <w:gridCol w:w="4083"/>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t>SGF</w:t>
              <w:b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sz w:val="20"/>
              </w:rPr>
              <w:t>Varios</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b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t>ed</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sz w:val="20"/>
              </w:rPr>
              <w:t>Creo que los principios deberían enunciarse como sustantivos, dado que son conceptos generales. Como adjetivos se referirían al contenido, pero en ese caso ya sería una aplicación concreta de esos principios. Como ejemplo se me ocurre que los principios de la Revolución Francesa los enunciamos como "libertad, igualdad, fraternidad", nunca como "libre, igual, fraterno".</w:t>
            </w: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sz w:val="20"/>
              </w:rPr>
              <w:t>Enunciar los principios como "Perceptibilidad", "Operabilidad", "Comprensibilidad", "Robustez""</w:t>
            </w:r>
            <w:r>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t>Aunque el argumento nos parece válido, con el fin de respetar la redacción original en inglés, debemos mantener: perceptible, operable... etc.</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t xml:space="preserve">SGF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sz w:val="20"/>
              </w:rPr>
              <w:t>Varios</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b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t>ed</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sz w:val="20"/>
              </w:rPr>
              <w:t>En el Resumen se hace referencia a las Pautas con "Pautas WCAG 2.0", al igual que en el título anterior al desarrollo de las mismas. No obstante en la Introducción y la tabla de contenidos se emplea simplemente "Pautas 2.0". Creo que convendría normalizar la nomenclatura.</w:t>
            </w: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sz w:val="20"/>
              </w:rPr>
              <w:t>Normalizar a "Pautas" (1.0 o 2.0)</w:t>
            </w:r>
            <w:r>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shd w:fill="D5A6BD" w:val="clear"/>
              </w:rPr>
              <w:t>Para mantener la concordancia con el documento original, se mantendrá en todo el documento la forma WCAG 1.0 y WCAG 2.0</w:t>
            </w:r>
            <w:r>
              <w:rPr/>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t xml:space="preserve">SGF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sz w:val="20"/>
              </w:rPr>
              <w:t>1.1.1, 1.2, 1.2.3 y más</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b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t>ed</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sz w:val="20"/>
              </w:rPr>
              <w:t>"Media" se traduce a veces como "medios", "multimedios" o "presentaciones multimedia"; en el Glosario aparece en la traducción de "media alternative for text" como "medio" y "contenido multimedia".</w:t>
            </w: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sz w:val="20"/>
              </w:rPr>
              <w:t>Emplear "contenido multimedia"</w:t>
            </w:r>
            <w:r>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t>Se acepta</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t xml:space="preserve">SGF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sz w:val="20"/>
              </w:rPr>
              <w:t>1.2.3, 1.2.5 y más</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b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t>ed</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sz w:val="20"/>
              </w:rPr>
              <w:t>"Audio Description" se traduce como "descripción sonora". Personalmente estoy de acuerdo, pero como ya existe una UNE (la 153020), donde se emplea "audiodescripción", ¿no sería mejor emplear ese término?</w:t>
            </w: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sz w:val="20"/>
              </w:rPr>
              <w:t>Emplear "audiodescripción"</w:t>
            </w:r>
            <w:r>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t>Se acepta</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t xml:space="preserve">SGF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sz w:val="20"/>
              </w:rPr>
              <w:t>Glosario</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b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t>ed</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sz w:val="20"/>
              </w:rPr>
              <w:t>En la traducción de "relied upon" se habla de tecnologías "confiables". Si bien según la RAE es correcto, ¿no empleamos más comúnmente como adjetivos las expresiones "fiable" cuando hablamos de objetos y "de confianza" para las personas, en lugar de "confiables"? Igual sería mejor decir de las tecnologías que "se confía" en ellas</w:t>
            </w: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sz w:val="20"/>
              </w:rPr>
              <w:t>Emplear una construcción impersonal, como "tecnologías en las que se confía"</w:t>
            </w:r>
            <w:r>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D5A6BD" w:val="clear"/>
            <w:vAlign w:val="center"/>
          </w:tcPr>
          <w:p>
            <w:pPr>
              <w:pStyle w:val="Normal"/>
              <w:rPr/>
            </w:pPr>
            <w:r>
              <w:rPr/>
              <w:t>Como dices, de acuerdo con la RAE el término "confiable" es correcto pues su definición es:</w:t>
              <w:br/>
            </w:r>
            <w:r>
              <w:rPr>
                <w:b/>
              </w:rPr>
              <w:t xml:space="preserve">1. </w:t>
            </w:r>
            <w:r>
              <w:rPr/>
              <w:t>adj. Dicho de una persona o de una cosa: En la que se puede confiar.</w:t>
              <w:br/>
              <w:t xml:space="preserve">Por otra parte, una tecnología puede ser "fiable" en sí misma pero no por eso ser confiable para conformar las WCAG 2.0. El término en este documento se utiliza en ese sentido exclusivamente: the content would not </w:t>
            </w:r>
            <w:r>
              <w:fldChar w:fldCharType="begin"/>
            </w:r>
            <w:r>
              <w:rPr>
                <w:rStyle w:val="InternetLink"/>
                <w:u w:val="single"/>
                <w:color w:val="0000FF"/>
              </w:rPr>
              <w:instrText xml:space="preserve"> HYPERLINK "http://www.w3.org/TR/WCAG20/" \l "conformancedef"</w:instrText>
            </w:r>
            <w:r>
              <w:rPr>
                <w:rStyle w:val="InternetLink"/>
                <w:u w:val="single"/>
                <w:color w:val="0000FF"/>
              </w:rPr>
              <w:fldChar w:fldCharType="separate"/>
            </w:r>
            <w:r>
              <w:rPr>
                <w:rStyle w:val="InternetLink"/>
                <w:color w:val="0000FF"/>
                <w:u w:val="single"/>
              </w:rPr>
              <w:t>conform</w:t>
            </w:r>
            <w:r>
              <w:rPr>
                <w:rStyle w:val="InternetLink"/>
                <w:u w:val="single"/>
                <w:color w:val="0000FF"/>
              </w:rPr>
              <w:fldChar w:fldCharType="end"/>
            </w:r>
            <w:r>
              <w:rPr/>
              <w:t xml:space="preserve"> if that </w:t>
            </w:r>
            <w:r>
              <w:fldChar w:fldCharType="begin"/>
            </w:r>
            <w:r>
              <w:rPr>
                <w:rStyle w:val="InternetLink"/>
                <w:u w:val="single"/>
                <w:color w:val="0000FF"/>
              </w:rPr>
              <w:instrText xml:space="preserve"> HYPERLINK "http://www.w3.org/TR/WCAG20/" \l "technologydef"</w:instrText>
            </w:r>
            <w:r>
              <w:rPr>
                <w:rStyle w:val="InternetLink"/>
                <w:u w:val="single"/>
                <w:color w:val="0000FF"/>
              </w:rPr>
              <w:fldChar w:fldCharType="separate"/>
            </w:r>
            <w:r>
              <w:rPr>
                <w:rStyle w:val="InternetLink"/>
                <w:color w:val="0000FF"/>
                <w:u w:val="single"/>
              </w:rPr>
              <w:t>technology</w:t>
            </w:r>
            <w:r>
              <w:rPr>
                <w:rStyle w:val="InternetLink"/>
                <w:u w:val="single"/>
                <w:color w:val="0000FF"/>
              </w:rPr>
              <w:fldChar w:fldCharType="end"/>
            </w:r>
            <w:r>
              <w:rPr/>
              <w:t xml:space="preserve"> is turned off or is not supported.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UB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Tod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ind w:left="720" w:hanging="0"/>
              <w:jc w:val="both"/>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rPr/>
            </w:pPr>
            <w:r>
              <w:rPr/>
              <w:t>“</w:t>
            </w:r>
            <w:r>
              <w:rPr/>
              <w:t xml:space="preserve">User agent” tiene un ámbito terminológico más amplio que aplicación de usuario.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w:t>
            </w:r>
            <w:r>
              <w:rPr/>
              <w:t xml:space="preserve">aplicación de usuario” por “user agent”. No hay sugerencia sólo duda.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t xml:space="preserve">Se traduce por “aplicación de usuario” en el glosario consensuado que se publica en Sidar: http://www.sidar.org/recur/desdi/traduc/es/forma/glosario.php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AG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Todo el document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ind w:left="720" w:hanging="0"/>
              <w:jc w:val="both"/>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rPr/>
            </w:pPr>
            <w:r>
              <w:rPr/>
              <w:t>“</w:t>
            </w:r>
            <w:r>
              <w:rPr/>
              <w:t xml:space="preserve">User agent” tiene un ámbito terminológico más amplio que aplicación de usuario.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esa expresión también se puede traducir como: aplicación client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t xml:space="preserve">Ver anterior.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UB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Tod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ind w:left="720" w:hanging="0"/>
              <w:jc w:val="both"/>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rPr/>
            </w:pP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w:t>
            </w:r>
            <w:r>
              <w:rPr/>
              <w:t xml:space="preserve">de amplia distribución” por “mainstream”. Se sugiere “comunes”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UB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Todo el document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jc w:val="both"/>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w:t>
            </w:r>
            <w:r>
              <w:rPr/>
              <w:t xml:space="preserve">vea también” se sugiere “véase también”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od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G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Tenemos que ser consistentes en la traducción. El mismo término inglés debe traducirse siempre igual. </w:t>
            </w:r>
          </w:p>
          <w:p>
            <w:pPr>
              <w:pStyle w:val="Normal"/>
              <w:spacing w:before="60" w:after="60"/>
              <w:rPr/>
            </w:pPr>
            <w:r>
              <w:rPr/>
              <w:t xml:space="preserve">Hay que recordar que se trata de un texto de carácter técnico (no es literatura) y que no pasa nada por repetir varias veces la misma expresión. </w:t>
            </w:r>
          </w:p>
          <w:p>
            <w:pPr>
              <w:pStyle w:val="Normal"/>
              <w:spacing w:before="60" w:after="60"/>
              <w:rPr/>
            </w:pPr>
            <w:r>
              <w:rPr/>
              <w:t xml:space="preserve">Por ejemplo, “text alternative” debería ser siempre “alternativa textual” y no otras expresiones que puedan significar algo parecido. </w:t>
            </w:r>
          </w:p>
          <w:p>
            <w:pPr>
              <w:pStyle w:val="Normal"/>
              <w:spacing w:before="60" w:after="0"/>
              <w:rPr/>
            </w:pPr>
            <w:r>
              <w:rPr/>
              <w:t xml:space="preserve">Otro ejemplo: los documentos “comprendiendo…” que en algunos casos se usa “entendiendo…”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Hay que revisar la traducción para comprobar la consistencia a la hora de traducir cada término relevant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AG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Todo el document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jc w:val="both"/>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OK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pPr>
            <w:r>
              <w:rPr/>
              <w:t>IBM</w:t>
              <w:b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pPr>
            <w:r>
              <w:rPr/>
              <w:t xml:space="preserve">Documentos de apoyo a las páginas y todos aquellos textos en los que aparezca el gerundi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pPr>
            <w:r>
              <w:rPr/>
              <w:b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pPr>
            <w:r>
              <w:rPr/>
              <w:t>Te</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sz w:val="20"/>
              </w:rPr>
            </w:pPr>
            <w:r>
              <w:rPr>
                <w:sz w:val="20"/>
              </w:rPr>
              <w:t xml:space="preserve">Comprendiendo las Pautas 2.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pPr>
            <w:r>
              <w:rPr>
                <w:sz w:val="20"/>
              </w:rPr>
              <w:t>Se deberá cambiar por ‘Cómo comprender las pautas’ o perífrasis similar.</w:t>
            </w:r>
            <w:r>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pPr>
            <w:r>
              <w:rPr/>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od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G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Tiempos verbales. </w:t>
            </w:r>
          </w:p>
          <w:p>
            <w:pPr>
              <w:pStyle w:val="Normal"/>
              <w:spacing w:before="60" w:after="0"/>
              <w:rPr/>
            </w:pPr>
            <w:r>
              <w:rPr/>
              <w:t xml:space="preserve">Pensamos firmemente que debemos mantener los tiempos verbales del documento original. Nuestro trabajo es traducir las WCAG 2.0, asumiendo las decisiones que se tomaron durante su desarrollo. No es el momento de preguntarnos si habría quedado mejor en otro tiempo verbal.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Hay que mantener el mismo tiempo verbal que en el original inglés.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t>Se mantendrá el tiempo verbal.</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pPr>
            <w:r>
              <w:rPr/>
              <w:t>IBM</w:t>
              <w:b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pPr>
            <w:r>
              <w:rPr/>
              <w:b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pPr>
            <w:r>
              <w:rPr/>
              <w:b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pPr>
            <w:r>
              <w:rPr/>
              <w:t>Te</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spacing w:before="60" w:after="60"/>
              <w:rPr/>
            </w:pPr>
            <w:r>
              <w:rPr/>
              <w:t xml:space="preserve">En la traducción se ha empleado sistemáticamente el modo presente, cuando al tratarse de una norma no es el tiempo más adecuado, que es sobre todo descriptivo y no implica ningún deber u obligación. </w:t>
            </w:r>
          </w:p>
          <w:p>
            <w:pPr>
              <w:pStyle w:val="Normal"/>
              <w:spacing w:before="60" w:after="60"/>
              <w:rPr/>
            </w:pPr>
            <w:r>
              <w:rPr/>
              <w:t xml:space="preserve">En los recuadros resúmenes sí se ha mantenido este sentido. </w:t>
            </w:r>
          </w:p>
          <w:p>
            <w:pPr>
              <w:pStyle w:val="Normal"/>
              <w:rPr>
                <w:sz w:val="20"/>
              </w:rPr>
            </w:pPr>
            <w:r>
              <w:rPr>
                <w:sz w:val="20"/>
              </w:rPr>
              <w:t xml:space="preserve">Como marcar todos los párrafos sería largo, marco solo este a manera de ejemplo.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pPr>
            <w:r>
              <w:rPr>
                <w:sz w:val="20"/>
              </w:rPr>
              <w:t>Así  por ejemplo, 1.1.1. en vez de ‘Todo contenido no textual que se presenta al usuario tiene un texto alternativo que cumple el mismo propósito, excepto en alas situaciones listadas abajo’ debería ser: de ‘Todo contenido no textual que se presente al usuario deberá tener un texto alternativo que cumpla el mismo propósito, excepto en las situaciones listadas abajo’.</w:t>
            </w:r>
            <w:r>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pPr>
            <w:r>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t>Entendemos que el tiempo más adecuado para una norma y que facilitaría más la comprensión del documento es el futuro, pero con la finalidad de ser fieles al original en inglés, aceptamos la propuesta hecha por UPM de mantener los tiempos originales.</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od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G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Formas normativas: debe, debería… </w:t>
            </w:r>
          </w:p>
          <w:p>
            <w:pPr>
              <w:pStyle w:val="Normal"/>
              <w:spacing w:before="60" w:after="60"/>
              <w:rPr/>
            </w:pPr>
            <w:r>
              <w:rPr/>
              <w:t xml:space="preserve">Hay que ser muy escrupuloso con el uso de lenguaje normativo y sólo definir requisitos (debe) y recomendaciones (debería) cuando así conste en el original: </w:t>
            </w:r>
          </w:p>
          <w:p>
            <w:pPr>
              <w:pStyle w:val="Normal"/>
              <w:spacing w:before="60" w:after="60"/>
              <w:ind w:left="720" w:hanging="0"/>
              <w:rPr/>
            </w:pPr>
            <w:r>
              <w:rPr>
                <w:rFonts w:eastAsia="Symbol" w:cs="Symbol" w:ascii="Symbol" w:hAnsi="Symbol"/>
              </w:rPr>
              <w:t></w:t>
            </w:r>
            <w:r>
              <w:rPr>
                <w:sz w:val="15"/>
              </w:rPr>
              <w:t xml:space="preserve">         </w:t>
            </w:r>
            <w:r>
              <w:rPr/>
              <w:t xml:space="preserve">Si en inglés hay “must” o “shall” entonces hay que traducirlo por “debe”. </w:t>
            </w:r>
          </w:p>
          <w:p>
            <w:pPr>
              <w:pStyle w:val="Normal"/>
              <w:spacing w:before="60" w:after="60"/>
              <w:ind w:left="720" w:hanging="0"/>
              <w:rPr/>
            </w:pPr>
            <w:r>
              <w:rPr>
                <w:rFonts w:eastAsia="Symbol" w:cs="Symbol" w:ascii="Symbol" w:hAnsi="Symbol"/>
              </w:rPr>
              <w:t></w:t>
            </w:r>
            <w:r>
              <w:rPr>
                <w:sz w:val="15"/>
              </w:rPr>
              <w:t xml:space="preserve">         </w:t>
            </w:r>
            <w:r>
              <w:rPr/>
              <w:t xml:space="preserve">Si en inglés hay “should” entonces hay que traducirlo por “debería”. </w:t>
            </w:r>
          </w:p>
          <w:p>
            <w:pPr>
              <w:pStyle w:val="Normal"/>
              <w:spacing w:before="60" w:after="0"/>
              <w:rPr/>
            </w:pPr>
            <w:r>
              <w:rPr/>
              <w:t xml:space="preserve">Es muy importante no insertar “debe” y “debería” a nuestro antojo.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Aplicar correctamente las formas normativas “debe” y “debería” cuando así corresponda en función del original inglés.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od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La expresión “personas con discapacidades” no es la habitual. Se suele utilizar “persona con discapacidad”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ustituir en todo el documento “personas con discapacidades” por “personas con discapacidad”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w:t>
            </w:r>
            <w:r>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t xml:space="preserve">Aceptado.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od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No me convence la traducción de “success criteria” por criterio de cumplimiento. Se nos ocurren dos alternativas que creo que son mejores: </w:t>
            </w:r>
          </w:p>
          <w:p>
            <w:pPr>
              <w:pStyle w:val="Normal"/>
              <w:spacing w:before="60" w:after="60"/>
              <w:ind w:left="720" w:hanging="0"/>
              <w:rPr/>
            </w:pPr>
            <w:r>
              <w:rPr>
                <w:rFonts w:eastAsia="Symbol" w:cs="Symbol" w:ascii="Symbol" w:hAnsi="Symbol"/>
              </w:rPr>
              <w:t></w:t>
            </w:r>
            <w:r>
              <w:rPr>
                <w:sz w:val="15"/>
              </w:rPr>
              <w:t xml:space="preserve">         </w:t>
            </w:r>
            <w:r>
              <w:rPr/>
              <w:t>“</w:t>
            </w:r>
            <w:r>
              <w:rPr/>
              <w:t xml:space="preserve">Criterio de conformidad”. En esta traducción se usa la terminología común de los estándares que trabajan sobre el concepto de “evaluación de conformidad”, es decir, evaluación del cumplimiento de una serie de requisitos. </w:t>
            </w:r>
          </w:p>
          <w:p>
            <w:pPr>
              <w:pStyle w:val="Normal"/>
              <w:spacing w:before="60" w:after="0"/>
              <w:ind w:left="720" w:hanging="0"/>
              <w:rPr/>
            </w:pPr>
            <w:r>
              <w:rPr>
                <w:rFonts w:eastAsia="Symbol" w:cs="Symbol" w:ascii="Symbol" w:hAnsi="Symbol"/>
              </w:rPr>
              <w:t></w:t>
            </w:r>
            <w:r>
              <w:rPr>
                <w:sz w:val="15"/>
              </w:rPr>
              <w:t xml:space="preserve">         </w:t>
            </w:r>
            <w:r>
              <w:rPr/>
              <w:t>“</w:t>
            </w:r>
            <w:r>
              <w:rPr/>
              <w:t xml:space="preserve">Criterio de éxito”. La traducción literal me parece adecuada. Por un lado es más fácil de comprender por aquellos que han leído el documento en inglés. Por otro lado creo que transmiten la idea de que si cumplimos con todos esos criterios hemos tenido éxito en crear un sitio web que es conforme con las WCAG 2.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Utilizar otro término para traducir “success criteria”, o bien “criterio de conformidad” o bien “criterio de éxito”. </w:t>
            </w:r>
          </w:p>
          <w:p>
            <w:pPr>
              <w:pStyle w:val="Normal"/>
              <w:spacing w:before="60" w:after="0"/>
              <w:rPr/>
            </w:pPr>
            <w:r>
              <w:rPr/>
              <w:t xml:space="preserve">Hay que hacerlo en todo el documento.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t xml:space="preserve">Se acepta “Criterio de conformidad”.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od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G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Traducción de WCAG. </w:t>
            </w:r>
          </w:p>
          <w:p>
            <w:pPr>
              <w:pStyle w:val="Normal"/>
              <w:spacing w:before="60" w:after="60"/>
              <w:rPr/>
            </w:pPr>
            <w:r>
              <w:rPr/>
              <w:t xml:space="preserve">Pensamos que es mejor atenerse al uso que se hace en la versión inglesa y hablar de WCAG, WCAG 1.0, WCAG 2.0 en vez de otras construcciones que se han utilizado como “Pautas 2.0”, “Pautas WCAG 1.0”, “Pautas WCAG 2.0”. Así la traducción quedaría más corta y sería más fiel al original. </w:t>
            </w:r>
          </w:p>
          <w:p>
            <w:pPr>
              <w:pStyle w:val="Normal"/>
              <w:spacing w:before="60" w:after="0"/>
              <w:rPr/>
            </w:pPr>
            <w:r>
              <w:rPr/>
              <w:t xml:space="preserve">Por otro lado así se evita la confusión entre el documento global (WCAG) y cada una de las pautas.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Revistar todo el documento y utilizar simplemente WCAG 1.0 y WCAG 2.0 de la mima forma en que se utilizan en la versión original.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od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G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Traducción de “testable” </w:t>
            </w:r>
          </w:p>
          <w:p>
            <w:pPr>
              <w:pStyle w:val="Normal"/>
              <w:spacing w:before="60" w:after="60"/>
              <w:rPr/>
            </w:pPr>
            <w:r>
              <w:rPr/>
              <w:t xml:space="preserve">Hay varias alternativas: evaluable, verificable, validable. </w:t>
            </w:r>
          </w:p>
          <w:p>
            <w:pPr>
              <w:pStyle w:val="Normal"/>
              <w:spacing w:before="60" w:after="60"/>
              <w:rPr/>
            </w:pPr>
            <w:r>
              <w:rPr/>
              <w:t xml:space="preserve">Nos convence “verificable”, dada su segunda acepción en el diccionario de la RAE: </w:t>
            </w:r>
          </w:p>
          <w:p>
            <w:pPr>
              <w:pStyle w:val="Normal"/>
              <w:spacing w:before="0" w:after="280"/>
              <w:rPr/>
            </w:pPr>
            <w:r>
              <w:rPr>
                <w:b/>
                <w:color w:val="0000FF"/>
              </w:rPr>
              <w:t>verificable.</w:t>
            </w:r>
            <w:r>
              <w:rPr/>
              <w:t xml:space="preserve"> </w:t>
            </w:r>
          </w:p>
          <w:p>
            <w:pPr>
              <w:pStyle w:val="Normal"/>
              <w:spacing w:before="100" w:after="0"/>
              <w:ind w:left="480" w:hanging="0"/>
              <w:rPr/>
            </w:pPr>
            <w:bookmarkStart w:id="0" w:name="0_1"/>
            <w:bookmarkEnd w:id="0"/>
            <w:r>
              <w:rPr>
                <w:b/>
                <w:color w:val="0000FF"/>
              </w:rPr>
              <w:t>1.</w:t>
            </w:r>
            <w:r>
              <w:rPr>
                <w:b/>
                <w:color w:val="0000FF"/>
                <w:sz w:val="15"/>
              </w:rPr>
              <w:t> </w:t>
            </w:r>
            <w:r>
              <w:rPr>
                <w:color w:val="0000FF"/>
                <w:sz w:val="15"/>
              </w:rPr>
              <w:t>adj.</w:t>
            </w:r>
            <w:r>
              <w:rPr>
                <w:color w:val="000000"/>
                <w:sz w:val="15"/>
              </w:rPr>
              <w:t> Que se puede verificar.</w:t>
            </w:r>
            <w:r>
              <w:rPr/>
              <w:t xml:space="preserve"> </w:t>
            </w:r>
          </w:p>
          <w:p>
            <w:pPr>
              <w:pStyle w:val="Normal"/>
              <w:spacing w:before="100" w:after="0"/>
              <w:ind w:left="480" w:hanging="0"/>
              <w:rPr/>
            </w:pPr>
            <w:bookmarkStart w:id="1" w:name="0_2"/>
            <w:bookmarkEnd w:id="1"/>
            <w:r>
              <w:rPr>
                <w:b/>
                <w:color w:val="0000FF"/>
              </w:rPr>
              <w:t>2.</w:t>
            </w:r>
            <w:r>
              <w:rPr>
                <w:b/>
                <w:color w:val="0000FF"/>
                <w:sz w:val="15"/>
              </w:rPr>
              <w:t> </w:t>
            </w:r>
            <w:r>
              <w:rPr>
                <w:color w:val="B3B3B3"/>
                <w:sz w:val="15"/>
              </w:rPr>
              <w:t>adj.</w:t>
            </w:r>
            <w:r>
              <w:rPr>
                <w:i/>
                <w:color w:val="0000FF"/>
                <w:sz w:val="15"/>
              </w:rPr>
              <w:t> Fil.</w:t>
            </w:r>
            <w:r>
              <w:rPr>
                <w:color w:val="000000"/>
                <w:sz w:val="15"/>
              </w:rPr>
              <w:t> Dicho de una proposición: Que permite comprobar su verdad y examinar el método por el que se ha alcanzado.</w:t>
            </w: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sar “verificable” en vez de “comprobabl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od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nlaces a otros documentos del W3C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G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En este documento hay una gran cantidad de enlaces a documentos del W3C que están en inglés. Todos ellos deberían tener el atributo hreflang=”es”. </w:t>
            </w:r>
          </w:p>
          <w:p>
            <w:pPr>
              <w:pStyle w:val="Normal"/>
              <w:spacing w:before="60" w:after="0"/>
              <w:rPr/>
            </w:pPr>
            <w:r>
              <w:rPr/>
              <w:t xml:space="preserve">Tal vez sería también adecuado añadir una “nota de los traductores” informando que hay enlaces a documentos que no están traducidos, siempre y cuando la política de traducciones del W3C lo permita.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Añadir hreflang=”es” a todos los enlaces que proceda. </w:t>
            </w:r>
          </w:p>
          <w:p>
            <w:pPr>
              <w:pStyle w:val="Normal"/>
              <w:spacing w:before="60" w:after="0"/>
              <w:rPr/>
            </w:pPr>
            <w:r>
              <w:rPr/>
              <w:t xml:space="preserve">Si el W3C lo permite, añadir una “nota de los traductores” explicando que hay enlaces a documentos en inglés.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t xml:space="preserve">Sí, debe añadirse la nota. Pero el valor correcto del atributo es: hreflang=”en” porque apunta a documentos en inglé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od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Forma verbal de las pautas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Tenemos que consensuar cómo queremos traducir la forma verbal de las pautas. En el original inglés se puede entender como imperativo o bien como infinitivo. En español podríamos hacerlo en infinitivo, imperativo “tú” o imperativo “usted”. </w:t>
            </w:r>
          </w:p>
          <w:p>
            <w:pPr>
              <w:pStyle w:val="Normal"/>
              <w:spacing w:before="60" w:after="60"/>
              <w:rPr/>
            </w:pPr>
            <w:r>
              <w:rPr/>
              <w:t xml:space="preserve">Por ejemplo: “provide text alternatives…” podría traducirse como: </w:t>
            </w:r>
          </w:p>
          <w:p>
            <w:pPr>
              <w:pStyle w:val="Normal"/>
              <w:spacing w:before="60" w:after="60"/>
              <w:ind w:left="720" w:hanging="0"/>
              <w:rPr/>
            </w:pPr>
            <w:r>
              <w:rPr>
                <w:rFonts w:eastAsia="Symbol" w:cs="Symbol" w:ascii="Symbol" w:hAnsi="Symbol"/>
              </w:rPr>
              <w:t></w:t>
            </w:r>
            <w:r>
              <w:rPr>
                <w:sz w:val="15"/>
              </w:rPr>
              <w:t xml:space="preserve">         </w:t>
            </w:r>
            <w:r>
              <w:rPr/>
              <w:t xml:space="preserve">Proporcionar alternativas textuales </w:t>
            </w:r>
          </w:p>
          <w:p>
            <w:pPr>
              <w:pStyle w:val="Normal"/>
              <w:spacing w:before="60" w:after="60"/>
              <w:ind w:left="720" w:hanging="0"/>
              <w:rPr/>
            </w:pPr>
            <w:r>
              <w:rPr>
                <w:rFonts w:eastAsia="Symbol" w:cs="Symbol" w:ascii="Symbol" w:hAnsi="Symbol"/>
              </w:rPr>
              <w:t></w:t>
            </w:r>
            <w:r>
              <w:rPr>
                <w:sz w:val="15"/>
              </w:rPr>
              <w:t xml:space="preserve">         </w:t>
            </w:r>
            <w:r>
              <w:rPr/>
              <w:t xml:space="preserve">Proporciona alternativas textuales </w:t>
            </w:r>
          </w:p>
          <w:p>
            <w:pPr>
              <w:pStyle w:val="Normal"/>
              <w:spacing w:before="60" w:after="60"/>
              <w:ind w:left="720" w:hanging="0"/>
              <w:rPr/>
            </w:pPr>
            <w:r>
              <w:rPr>
                <w:rFonts w:eastAsia="Symbol" w:cs="Symbol" w:ascii="Symbol" w:hAnsi="Symbol"/>
              </w:rPr>
              <w:t></w:t>
            </w:r>
            <w:r>
              <w:rPr>
                <w:sz w:val="15"/>
              </w:rPr>
              <w:t xml:space="preserve">         </w:t>
            </w:r>
            <w:r>
              <w:rPr/>
              <w:t xml:space="preserve">Proporcione alternativas textuales </w:t>
            </w:r>
          </w:p>
          <w:p>
            <w:pPr>
              <w:pStyle w:val="Normal"/>
              <w:spacing w:before="60" w:after="0"/>
              <w:rPr/>
            </w:pPr>
            <w:r>
              <w:rPr/>
              <w:t xml:space="preserve">Personalmente yo prefiero la primera opción (infinitivo), por su carácter más neutro. Además pienso que encaja mejor con la formulación “en positivo” de los criterios de éxito.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Hay que consensuar la forma verbal y usarla en todo el documento de forma consistent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t xml:space="preserve">Se acepta la forma infinitiv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od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w:t>
            </w:r>
            <w:r>
              <w:rPr/>
              <w:t xml:space="preserve">media”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G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Traducción de “media”. Se ha traducido por “presentaciones multimedia” y esto es discutible. Por ejemplo, un vídeo en YouTube es un “time-based media”, pero no creo que se pudiera considerar que es una “presentación multimedia basada en el tiempo”. </w:t>
            </w:r>
          </w:p>
          <w:p>
            <w:pPr>
              <w:pStyle w:val="Normal"/>
              <w:spacing w:before="60" w:after="0"/>
              <w:rPr/>
            </w:pPr>
            <w:r>
              <w:rPr/>
              <w:t xml:space="preserve">Se propone usar la traducción más literal “medios” o bien una traducción más completa “contenido multimedia”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raducir “media” por “contenido multimedia” en todo el documento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t xml:space="preserve">Se acepta “contenido multimedia”, aunque un vídeo sí que puede ser “una presentación multimedia tempodependient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G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Quizás cuando se hable del contenido del documento podría redactarse en impersonal. Por ejemplo, el 2º párrafo de Conformidad podría empezar: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n esta sección se presentan los requisitos de conformidad con las WCAG 2.0. También se proporciona información…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G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l término “ingreso de datos” como traducción de “data input” es utilizado en algunos países (pero no en España donde no se entiende); además, con el significado de data input no aparece en la RAE. Sería mejor términos como entrada de datos, introducción de datos que son más generales y comprensibles por todos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sar “entrada de datos”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t>Se mantendrá "ingreso de datos" por ser ampliamente aceptado en hispanoamérica y comprensible en España.</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Cabecer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árrafo 3º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La URL de “Versiones alternativas de las Pautas de Accesibilidad para el Contenido Web 2.0” está mal (apunta a Sidar)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Cambiar la URL por: “http://www.w3.org/WAI/WCAG20/versions/guidelines/”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Cabecer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Copyright y reglas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La posición del texto “se aplican” debería cambiar para aparecer al principio de la fras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e aplican las reglas del W3C ...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FGF</w:t>
              <w:b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Cabecera</w:t>
              <w:b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Copyright</w:t>
              <w:b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Ed</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t>La traducción actual es muy literal y suena forzada en castellano, con el verbo al final de la frase. Propongo usar una oración impersonal comenzando por “Son ...”</w:t>
            </w: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t>Son de aplicación las normas … del W3C”. o</w:t>
            </w:r>
            <w:r>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t>Ver anterior.</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Resume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árrafo 1, frase 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i se pasa al singular “discapacidades” hay que cambiar un poco la frase para que quede correcta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más accesible para un mayor número de personas con discapacidad, incluyendo personas con ceguera o baja visión, sordera ...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Resume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árrafo 1, frase 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n vez de “combinaciones de varias de ellas” se podría decir “combinaciones de las anteriores”, que parece más fiel al original.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fotosensibilidad y combinaciones de las anteriores.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Resume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árrafo 1, frase 3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No se puede traducir “usable” por “navegable”. El que un sitio sea más o menos fácil de navegar es sólo una parte de la usabilidad. Aunque el término “usabilidad” no está recogido en la RAE, sí se usa de forma cotidiana en el ámbito informático, así que se propone usarlo en esta norma. </w:t>
            </w:r>
          </w:p>
          <w:p>
            <w:pPr>
              <w:pStyle w:val="Normal"/>
              <w:spacing w:before="60" w:after="0"/>
              <w:rPr/>
            </w:pPr>
            <w:r>
              <w:rPr/>
              <w:t xml:space="preserve">Por otro lado esta frase olvida una parte importante del original: “to users in general”. Hay que incluirlo.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Seguir estas pautas puede a menudo ayudar a que el contenido Web sea más usable para cualquier tipo de usuario. </w:t>
            </w:r>
          </w:p>
          <w:p>
            <w:pPr>
              <w:pStyle w:val="Normal"/>
              <w:spacing w:before="60" w:after="60"/>
              <w:rPr/>
            </w:pPr>
            <w:r>
              <w:rPr/>
              <w:t xml:space="preserve">  </w:t>
            </w:r>
          </w:p>
          <w:p>
            <w:pPr>
              <w:pStyle w:val="Normal"/>
              <w:spacing w:before="60" w:after="0"/>
              <w:rPr/>
            </w:pPr>
            <w:r>
              <w:rPr/>
              <w:t xml:space="preserve">Por otro lado hay que revisar la traducción de “usable” que se haga en el resto del documento.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Resume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árrafo 2, frase 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asar el verbo “fueron” al mismo tiempo verbal que la versión original (ver comentario general al respecto de los tiempos verbales).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Los criterios de cumplimiento de WCAG 2.0 están escritos como ...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rPr/>
            </w:pPr>
            <w:r>
              <w:rPr/>
              <w:t xml:space="preserve">Resume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rPr/>
            </w:pPr>
            <w:r>
              <w:rPr/>
              <w:t xml:space="preserve">Párrafo 2, frase 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rPr/>
            </w:pPr>
            <w:r>
              <w:rPr/>
              <w:t xml:space="preserve">Reordenar y cambiar la redacción para clarificar. Se está usando la expresión “criterio de éxito” como se ha propuesto en un documento anterior.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rPr/>
            </w:pPr>
            <w:r>
              <w:rPr/>
              <w:t xml:space="preserve">En documentos separados se proporcionan guías sobre cómo satisfacer los criterios de éxito en tecnologías concretas, así como información general acerca de cómo interpretar los criterios de éxito.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rPr/>
            </w:pPr>
            <w:r>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t xml:space="preserve">Se usará “criterios de conformidad” tal como se ha aceptado anteriorment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Resume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nlac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El documento enlazado es el “overview”. En el texto del enlace esto no queda reflejado. </w:t>
            </w:r>
          </w:p>
          <w:p>
            <w:pPr>
              <w:pStyle w:val="Normal"/>
              <w:spacing w:before="60" w:after="0"/>
              <w:rPr/>
            </w:pPr>
            <w:r>
              <w:rPr/>
              <w:t xml:space="preserve">Además se ha quitado el 2.0 que no viene en el original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r>
              <w:rPr/>
              <w:t xml:space="preserve">diríjase a la </w:t>
            </w:r>
            <w:r>
              <w:rPr>
                <w:u w:val="single"/>
              </w:rPr>
              <w:t>Visión general de las Pautas de Accesibilidad para el Contenido Web (WCAG)</w:t>
            </w:r>
            <w:r>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Resume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Última fras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Preferimos “educativo” a “educacional”, aunque los dos términos son equivalentes. </w:t>
            </w:r>
          </w:p>
          <w:p>
            <w:pPr>
              <w:pStyle w:val="Normal"/>
              <w:spacing w:before="60" w:after="0"/>
              <w:rPr/>
            </w:pPr>
            <w:r>
              <w:rPr/>
              <w:t xml:space="preserve">Por otro lado se accede a material… y no “al” material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ara acceder a una introducción y a enlaces a material técnico y educativo, …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statu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ítulo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Dado que lo que se describe es el estado en el que se encuentra el documento (que es una Recomendación), creemos que encaja mejor “estado” que “estatus”, siguiendo las definiciones de la RAE. </w:t>
            </w:r>
          </w:p>
          <w:p>
            <w:pPr>
              <w:pStyle w:val="Normal"/>
              <w:spacing w:before="0" w:after="280"/>
              <w:rPr/>
            </w:pPr>
            <w:r>
              <w:rPr>
                <w:b/>
                <w:sz w:val="20"/>
              </w:rPr>
              <w:t>estado.</w:t>
            </w:r>
            <w:r>
              <w:rPr/>
              <w:t xml:space="preserve"> </w:t>
            </w:r>
          </w:p>
          <w:p>
            <w:pPr>
              <w:pStyle w:val="Normal"/>
              <w:spacing w:before="100" w:after="0"/>
              <w:ind w:left="480" w:hanging="0"/>
              <w:rPr/>
            </w:pPr>
            <w:r>
              <w:rPr>
                <w:sz w:val="20"/>
              </w:rPr>
              <w:t xml:space="preserve">(Del lat. </w:t>
            </w:r>
            <w:r>
              <w:rPr>
                <w:i/>
              </w:rPr>
              <w:t>status</w:t>
            </w:r>
            <w:r>
              <w:rPr>
                <w:sz w:val="20"/>
              </w:rPr>
              <w:t>).</w:t>
            </w:r>
            <w:r>
              <w:rPr/>
              <w:t xml:space="preserve"> </w:t>
            </w:r>
          </w:p>
          <w:p>
            <w:pPr>
              <w:pStyle w:val="Normal"/>
              <w:spacing w:before="100" w:after="0"/>
              <w:ind w:left="480" w:hanging="0"/>
              <w:rPr/>
            </w:pPr>
            <w:r>
              <w:rPr>
                <w:b/>
                <w:sz w:val="20"/>
              </w:rPr>
              <w:t xml:space="preserve">1. </w:t>
            </w:r>
            <w:r>
              <w:rPr>
                <w:sz w:val="20"/>
              </w:rPr>
              <w:t>m. Situación en que se encuentra alguien o algo, y en especial cada uno de sus sucesivos modos de ser o estar.</w:t>
            </w:r>
            <w:r>
              <w:rPr/>
              <w:t xml:space="preserve"> </w:t>
            </w:r>
          </w:p>
          <w:p>
            <w:pPr>
              <w:pStyle w:val="Normal"/>
              <w:spacing w:before="0" w:after="280"/>
              <w:rPr/>
            </w:pPr>
            <w:r>
              <w:rPr>
                <w:b/>
                <w:sz w:val="20"/>
              </w:rPr>
              <w:t>estatus.</w:t>
            </w:r>
            <w:r>
              <w:rPr/>
              <w:t xml:space="preserve"> </w:t>
            </w:r>
          </w:p>
          <w:p>
            <w:pPr>
              <w:pStyle w:val="Normal"/>
              <w:spacing w:before="100" w:after="0"/>
              <w:ind w:left="480" w:hanging="0"/>
              <w:rPr/>
            </w:pPr>
            <w:r>
              <w:rPr>
                <w:sz w:val="20"/>
              </w:rPr>
              <w:t xml:space="preserve">(Del ingl. </w:t>
            </w:r>
            <w:r>
              <w:rPr>
                <w:i/>
              </w:rPr>
              <w:t>status,</w:t>
            </w:r>
            <w:r>
              <w:rPr>
                <w:sz w:val="20"/>
              </w:rPr>
              <w:t xml:space="preserve"> y este del lat. </w:t>
            </w:r>
            <w:r>
              <w:rPr>
                <w:i/>
              </w:rPr>
              <w:t>status</w:t>
            </w:r>
            <w:r>
              <w:rPr>
                <w:sz w:val="20"/>
              </w:rPr>
              <w:t>, estado, condición).</w:t>
            </w:r>
            <w:r>
              <w:rPr/>
              <w:t xml:space="preserve"> </w:t>
            </w:r>
          </w:p>
          <w:p>
            <w:pPr>
              <w:pStyle w:val="Normal"/>
              <w:spacing w:before="100" w:after="0"/>
              <w:ind w:left="480" w:hanging="0"/>
              <w:rPr/>
            </w:pPr>
            <w:r>
              <w:rPr>
                <w:b/>
                <w:sz w:val="20"/>
              </w:rPr>
              <w:t xml:space="preserve">1. </w:t>
            </w:r>
            <w:r>
              <w:rPr>
                <w:sz w:val="20"/>
              </w:rPr>
              <w:t>m. Posición que una persona ocupa en la sociedad o dentro de un grupo social.</w:t>
            </w:r>
            <w:r>
              <w:rPr/>
              <w:t xml:space="preserve"> </w:t>
            </w:r>
          </w:p>
          <w:p>
            <w:pPr>
              <w:pStyle w:val="Normal"/>
              <w:spacing w:before="100" w:after="0"/>
              <w:ind w:left="480" w:hanging="0"/>
              <w:rPr/>
            </w:pPr>
            <w:r>
              <w:rPr>
                <w:b/>
                <w:sz w:val="20"/>
              </w:rPr>
              <w:t xml:space="preserve">2. </w:t>
            </w:r>
            <w:r>
              <w:rPr>
                <w:sz w:val="20"/>
              </w:rPr>
              <w:t xml:space="preserve">m. Situación relativa de algo dentro de un determinado marco de referencia. </w:t>
            </w:r>
            <w:r>
              <w:rPr>
                <w:i/>
                <w:sz w:val="20"/>
              </w:rPr>
              <w:t>El estatus de un concepto dentro de una teoría.</w:t>
            </w:r>
            <w:r>
              <w:rPr/>
              <w:t xml:space="preserve"> </w:t>
            </w:r>
          </w:p>
          <w:p>
            <w:pPr>
              <w:pStyle w:val="Normal"/>
              <w:spacing w:before="60" w:after="0"/>
              <w:rPr/>
            </w:pP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Estado de este documento </w:t>
            </w:r>
          </w:p>
          <w:p>
            <w:pPr>
              <w:pStyle w:val="Normal"/>
              <w:spacing w:before="60" w:after="60"/>
              <w:rPr/>
            </w:pPr>
            <w:r>
              <w:rPr/>
              <w:t xml:space="preserve">  </w:t>
            </w:r>
          </w:p>
          <w:p>
            <w:pPr>
              <w:pStyle w:val="Normal"/>
              <w:spacing w:before="60" w:after="0"/>
              <w:rPr/>
            </w:pPr>
            <w:r>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FGF</w:t>
              <w:b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Estatus</w:t>
              <w:b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Título</w:t>
              <w:b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t>Tanto “Estatus“ como “Estado” podrían ser traducciones válidas, dependiendo de a qué se refiera el original, (ahora me asalta la duda) si al rango o categoría de recomendación o al estado en que se encuentra. Si el significado original fuera el primero, también podríamos considerar el término “Rango”</w:t>
            </w: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t>Estado de este documento</w:t>
            </w:r>
            <w:r>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drawing>
                <wp:inline distT="0" distB="0" distL="0" distR="0">
                  <wp:extent cx="228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r>
              <w:rPr/>
              <w:t>Ver anterior.</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statu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árrafo 1. Frase 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Cambiar “estatus” por “estado” (ver comentario sobre el título de la sección)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sta sección describe el estado de este documento …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statu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árrafo 1,frase 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Cambiar el orden para dejarlo más claro en español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n el índice de informes técnicos del W3C en http://www.w3.org/TR se recoge una lista de las publicaciones actuales del W3C así como la última revisión de este informe técnico.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statu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árrafo 3, última fras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Cambiar la frase para ajustarse mejor al original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l papel del W3C al hacer esta Recomendación es llamar la atención sobre la especificación y promocionar un amplio despliegue de la misma. Con ello mejorará la funcionalidad e interoperabilidad de la web.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t xml:space="preserve">Ver siguient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0"/>
              </w:rPr>
            </w:pPr>
            <w:r>
              <w:rPr>
                <w:sz w:val="20"/>
              </w:rPr>
              <w:t>FGF</w:t>
              <w:b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0"/>
              </w:rPr>
            </w:pPr>
            <w:r>
              <w:rPr>
                <w:sz w:val="20"/>
              </w:rPr>
              <w:t>Estatus</w:t>
              <w:b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0"/>
              </w:rPr>
            </w:pPr>
            <w:r>
              <w:rPr>
                <w:sz w:val="20"/>
              </w:rPr>
              <w:t>Párrafo 3. última frase</w:t>
              <w:b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0"/>
              </w:rPr>
            </w:pPr>
            <w:r>
              <w:rPr>
                <w:sz w:val="20"/>
              </w:rPr>
              <w:t>Ed</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w:t>
            </w:r>
            <w:r>
              <w:rPr/>
              <w:t xml:space="preserve">atraer la atención” y “amplio desarrollo” o “amplia implantación” son expresiones más habituales en español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 xml:space="preserve">El papel del W3C al crear la Recomendación es atraer la atención sobre la especificación y promover su amplio desarrollo (o “amplia implantación”), mejorando así la funcionalidad e interoperabilidad de la Web.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drawing>
                <wp:inline distT="0" distB="0" distL="0" distR="0">
                  <wp:extent cx="2286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r>
              <w:rPr>
                <w:sz w:val="20"/>
              </w:rPr>
              <w:t>El papel del W3C al crear la Recomendación es atraer la atención sobre la especificación y promover su difusión, mejorando así la funcionalidad e interoperabilidad de la Web.</w:t>
            </w:r>
            <w:r>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statu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árrafo 4. Primera fras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raducción de “supported”. En vez de “acompañadas”, habría que decir “se apoyan” (o algo parecido) que explique mejor el concepto.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Las WCAG 2.0 se apoyan en documentos asociados que no son normativos …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statu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árrafo 5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raducción de “publicly available”. En vez de “disponibles para el público” pensamos que quedaría mejor “disponibles públicament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ustituir “disponibles para el público” por “disponibles públicamente” (hay dos apariciones)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statu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árrafo 6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l último enlace está incompleto: acaba antes de tiempo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r>
              <w:rPr/>
              <w:t xml:space="preserve">es parte de la </w:t>
            </w:r>
            <w:r>
              <w:rPr>
                <w:u w:val="single"/>
              </w:rPr>
              <w:t>Actividad Técnica de la WAI</w:t>
            </w:r>
            <w:r>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rPr/>
            </w:pPr>
            <w:r>
              <w:rPr/>
              <w:drawing>
                <wp:inline distT="0" distB="0" distL="0" distR="0">
                  <wp:extent cx="2286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r>
              <w:rPr/>
              <w:t>... es parte de la Actividad Técnica del WAI.</w:t>
              <w:br/>
            </w:r>
          </w:p>
          <w:p>
            <w:pPr>
              <w:pStyle w:val="Normal"/>
              <w:spacing w:before="60" w:after="0"/>
              <w:rPr/>
            </w:pPr>
            <w:r>
              <w:rPr/>
              <w:t>(WAI debe ser masculino, ver comentario más adelante)</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statu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árrafo 7, frase 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w:t>
            </w:r>
            <w:r>
              <w:rPr/>
              <w:t xml:space="preserve">maintains” no se traduce por “tiene”, sino por “mantener”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l W3C mantiene una …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statu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árrafo 7, última fras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raducción de “claims”. Debería ser reclamación o reivindicación. Según la RAE, “reclamo” es más bien una llamada o una propaganda.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r>
              <w:rPr/>
              <w:t xml:space="preserve">crea que contiene Reclamacion(es) Esenciale(s) …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statu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Final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Hay una errata: “Patentes debe ir en plural”.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r>
              <w:rPr/>
              <w:t xml:space="preserve">en la sección 6 de la Política de Patentes del W3C.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FGF</w:t>
              <w:b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Estatus</w:t>
              <w:b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t>...Técnicade la WAI.</w:t>
            </w: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Ed</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t>Error tipográfico</w:t>
            </w: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t>...Técnica de la WAI.</w:t>
            </w:r>
            <w:r>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drawing>
                <wp:inline distT="0" distB="0" distL="0" distR="0">
                  <wp:extent cx="2286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r>
              <w:rPr/>
              <w:t>... Técnica del WAI.</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FGF</w:t>
              <w:b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Estatus</w:t>
              <w:b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t>pero pueden ser tenidas en cuenta</w:t>
            </w: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Ed</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t>Tenidos (se refiere a los comentarios)</w:t>
            </w: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t>tenidos en cuenta</w:t>
            </w:r>
            <w:r>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drawing>
                <wp:inline distT="0" distB="0" distL="0" distR="0">
                  <wp:extent cx="2286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r>
              <w:rPr/>
              <w:t>Se acepta</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abla de contenid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Traducción de “Layers of Guidance”. No nos parece adecuado traducirlo por “niveles” sin más. Por un lado se induce a error porque hace pensar en los niveles de conformidad (A, AA, AAA). Por otro lado se olvide el concepto importante de “guidance”. </w:t>
            </w:r>
          </w:p>
          <w:p>
            <w:pPr>
              <w:pStyle w:val="Normal"/>
              <w:spacing w:before="60" w:after="0"/>
              <w:rPr/>
            </w:pPr>
            <w:r>
              <w:rPr/>
              <w:t xml:space="preserve">Sería mejor hablar de niveles (capas, estratos) de orientación. Otra opción sería hablar de “Estructuración (estructura, estratificación) de la orientación en WCAG 2.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structuración de la orientación en WCAG 2.0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r>
              <w:rPr/>
              <w:t xml:space="preserve">Se acepta: "niveles de orientación".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abla de contenid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ítulo de 1.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Construcción gramatical: “lo pueda cambiar a” debería ser “se pueda transformar en”. </w:t>
            </w:r>
          </w:p>
          <w:p>
            <w:pPr>
              <w:pStyle w:val="Normal"/>
              <w:spacing w:before="60" w:after="0"/>
              <w:rPr/>
            </w:pPr>
            <w:r>
              <w:rPr/>
              <w:t xml:space="preserve">Este cambio debe aplicarse también en el contenido del documento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r>
              <w:rPr/>
              <w:t xml:space="preserve">de modo que se pueda transformar en otras formas que necesiten las personas …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rPr/>
            </w:pPr>
            <w:r>
              <w:rPr/>
              <w:drawing>
                <wp:inline distT="0" distB="0" distL="0" distR="0">
                  <wp:extent cx="2286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r>
              <w:rPr/>
              <w:t>... de modo que se pueda convertir a otros formatos que las personas necesiten...</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abla de contenid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ítulo de 1.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raducción de “speech”. Aquí se ha traducido por “sistemas de voz”. Sería suficiente con “voz”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r>
              <w:rPr/>
              <w:t xml:space="preserve">braille, voz, símbolos …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abla de contenid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ítulo de 1.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La traducción que se ha hecho de la pauta añade información que no está en el original y además tiene un problema de concordancia de género. </w:t>
            </w:r>
          </w:p>
          <w:p>
            <w:pPr>
              <w:pStyle w:val="Normal"/>
              <w:spacing w:before="60" w:after="60"/>
              <w:rPr/>
            </w:pPr>
            <w:r>
              <w:rPr/>
              <w:t xml:space="preserve">Hemos propuesto la forma verbal en infinitivo, como se ha dicho en el comentario general sobre forma verbal de las pautas. </w:t>
            </w:r>
          </w:p>
          <w:p>
            <w:pPr>
              <w:pStyle w:val="Normal"/>
              <w:spacing w:before="60" w:after="0"/>
              <w:rPr/>
            </w:pPr>
            <w:r>
              <w:rPr/>
              <w:t xml:space="preserve">También se ha usado la traducción de “media” explicada en un comentario general.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roporcionar alternativas para contenidos multimedia basados en el tiempo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rPr/>
            </w:pPr>
            <w:r>
              <w:rPr/>
              <w:drawing>
                <wp:inline distT="0" distB="0" distL="0" distR="0">
                  <wp:extent cx="2286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t>Proporcionar alternativas para contenidos multimedia tempodependientes</w:t>
              <w:br/>
            </w:r>
          </w:p>
          <w:p>
            <w:pPr>
              <w:pStyle w:val="Normal"/>
              <w:spacing w:before="60" w:after="60"/>
              <w:rPr/>
            </w:pPr>
            <w:r>
              <w:rPr/>
              <w:br/>
            </w:r>
          </w:p>
          <w:p>
            <w:pPr>
              <w:pStyle w:val="Normal"/>
              <w:spacing w:before="60" w:after="0"/>
              <w:rPr/>
            </w:pPr>
            <w:r>
              <w:rPr/>
              <w:t xml:space="preserve">Nota: tempodendiente es un término técnico utilizado ampliamente por los profesionales de los medios audiovisuales, ya que se recoge en la "Teoría de la imagen" del catedrático Justo Villafañ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FGF</w:t>
              <w:b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Tabla de contenidos</w:t>
              <w:b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Título de 1.2</w:t>
              <w:b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Ed</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t>Basados se refiere a presentaciones, por tanto “basadas”</w:t>
            </w: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basadas</w:t>
              <w:br/>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drawing>
                <wp:inline distT="0" distB="0" distL="0" distR="0">
                  <wp:extent cx="2286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r>
              <w:rPr/>
              <w:t>Ver anterior.</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abla de contenid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ítulo de 1.3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Traducción de “layout”. No se puede traducir por “diseño”, que es un concepto más amplio que sólo la disposición de elementos en la página. </w:t>
            </w:r>
          </w:p>
          <w:p>
            <w:pPr>
              <w:pStyle w:val="Normal"/>
              <w:spacing w:before="60" w:after="60"/>
              <w:rPr/>
            </w:pPr>
            <w:r>
              <w:rPr/>
              <w:t xml:space="preserve">Se propone traducirlo por “disposición” o “distribución” </w:t>
            </w:r>
          </w:p>
          <w:p>
            <w:pPr>
              <w:pStyle w:val="Normal"/>
              <w:spacing w:before="60" w:after="0"/>
              <w:rPr/>
            </w:pPr>
            <w:r>
              <w:rPr/>
              <w:t xml:space="preserve">También se sugiere quitar el “su” de “su información”.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Crear contenido que pueda presentarse de diferentes formas (por ejemplo, con una disposición más simple) sin perder información o estructura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abla de contenid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ítulo de 2.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e propone una versión más corta de la pauta, que en nuestra opinión es más fiel al original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roporcionar acceso a toda la funcionalidad mediante el teclado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abla de contenid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ítulo de 2.3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e propone un pequeño cambio de redacción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No diseñar contenido de forma que se sepa que pueda causar convulsiones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abla de contenid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ítulo de 3.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e propone un pequeño cambio de redacción para evitar el uso del verbo “cuidar” que no vienen en el original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Diseñar las páginas web para que aparezcan y operen de manera predecibl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rPr/>
            </w:pPr>
            <w:r>
              <w:rPr/>
              <w:drawing>
                <wp:inline distT="0" distB="0" distL="0" distR="0">
                  <wp:extent cx="2286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7" t="-157" r="-157" b="-157"/>
                          <a:stretch>
                            <a:fillRect/>
                          </a:stretch>
                        </pic:blipFill>
                        <pic:spPr bwMode="auto">
                          <a:xfrm>
                            <a:off x="0" y="0"/>
                            <a:ext cx="228600" cy="228600"/>
                          </a:xfrm>
                          <a:prstGeom prst="rect">
                            <a:avLst/>
                          </a:prstGeom>
                        </pic:spPr>
                      </pic:pic>
                    </a:graphicData>
                  </a:graphic>
                </wp:inline>
              </w:drawing>
            </w:r>
            <w:r>
              <w:rPr/>
              <w:t>Se acepta.</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abla de contenid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ítulo de 4.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Maximizar y optimizar no son lo mismo. Se propone usar la terminología más fiel al original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Maximizar la compatibilidad con las aplicaciones de usuario actuales y futuras, incluyendo ayudas técnicas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abla de contenid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ítulo de “statement of partial conformance – languag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n este apartado se ha traducido “language” por idioma de forma correcta, dado que el contenido de ese apartado hace mención a lenguajes de la Web (HTML, CSS, ...) y no a idiomas.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nunciado de conformidad parcial – lenguajes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7" t="-157" r="-157" b="-157"/>
                          <a:stretch>
                            <a:fillRect/>
                          </a:stretch>
                        </pic:blipFill>
                        <pic:spPr bwMode="auto">
                          <a:xfrm>
                            <a:off x="0" y="0"/>
                            <a:ext cx="228600" cy="228600"/>
                          </a:xfrm>
                          <a:prstGeom prst="rect">
                            <a:avLst/>
                          </a:prstGeom>
                        </pic:spPr>
                      </pic:pic>
                    </a:graphicData>
                  </a:graphic>
                </wp:inline>
              </w:drawing>
            </w:r>
            <w:r>
              <w:rPr/>
              <w:t xml:space="preserve">Sí, debe decir: Lenguaje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FGF</w:t>
              <w:b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Introduccion</w:t>
              <w:b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t xml:space="preserve">… </w:t>
            </w:r>
            <w:r>
              <w:rPr>
                <w:sz w:val="20"/>
              </w:rPr>
              <w:t>de todas las personas de todos los tipos...</w:t>
            </w: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Ed</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t>Evitamos repetir “todos”/”todas” y se ajusta más al texto original.</w:t>
            </w: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t>de personas con todos los tipos, grados y combinaciones de discapacidad posibles.</w:t>
            </w:r>
            <w:r>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drawing>
                <wp:inline distT="0" distB="0" distL="0" distR="0">
                  <wp:extent cx="2286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7" t="-157" r="-157" b="-157"/>
                          <a:stretch>
                            <a:fillRect/>
                          </a:stretch>
                        </pic:blipFill>
                        <pic:spPr bwMode="auto">
                          <a:xfrm>
                            <a:off x="0" y="0"/>
                            <a:ext cx="228600" cy="228600"/>
                          </a:xfrm>
                          <a:prstGeom prst="rect">
                            <a:avLst/>
                          </a:prstGeom>
                        </pic:spPr>
                      </pic:pic>
                    </a:graphicData>
                  </a:graphic>
                </wp:inline>
              </w:drawing>
            </w:r>
            <w:r>
              <w:rPr/>
              <w:t>Se acepta</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Introducció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árrafo 2. Última fras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Al final de la frase falta el énfasis que se hace en “a menudo” (often) en el original. Tampoco se recoge el concepto de usabilidad.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a causa de la edad, y, a menudo, mejoran la usabilidad para los usuarios en general.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Introducció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árrafo 3. Primera fras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iempo verbal. En español se ha puesto pasado simple mientras que en inglés es pretérito perfecto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Las WCAG 2.0 se han desarrollado mediante el proceso del W3C...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Introducció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árrafo 4.Frase 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n la frase en español se ha olvidado el “also”.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Las herramientas de autor también tienen un papel important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Introducció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Lista de documentos. Último elemento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obra # en el último elemento de la lista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Quitar la #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Niveles de las pautas 2.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ítulo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Cambiar por la propuesta realizada en la tabla de contenidos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structuración de la orientación en WCAG 2.0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rPr/>
            </w:pPr>
            <w:r>
              <w:rPr/>
              <w:drawing>
                <wp:inline distT="0" distB="0" distL="0" distR="0">
                  <wp:extent cx="2286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7" t="-157" r="-157" b="-157"/>
                          <a:stretch>
                            <a:fillRect/>
                          </a:stretch>
                        </pic:blipFill>
                        <pic:spPr bwMode="auto">
                          <a:xfrm>
                            <a:off x="0" y="0"/>
                            <a:ext cx="228600" cy="228600"/>
                          </a:xfrm>
                          <a:prstGeom prst="rect">
                            <a:avLst/>
                          </a:prstGeom>
                        </pic:spPr>
                      </pic:pic>
                    </a:graphicData>
                  </a:graphic>
                </wp:inline>
              </w:drawing>
            </w:r>
            <w:r>
              <w:rPr/>
              <w:t xml:space="preserve">Niveles de orientación en las WCAG 2.0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Niveles de las pautas 2.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árrafo 1. Frase 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e propone evitar la expresión “niveles de guía” para no confundirlos con los niveles de conformidad. Se propone “capas” en su lugar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se incluyen varias capas de guías: ...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rPr/>
            </w:pPr>
            <w:r>
              <w:rPr/>
              <w:drawing>
                <wp:inline distT="0" distB="0" distL="0" distR="0">
                  <wp:extent cx="2286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157" r="-157" b="-157"/>
                          <a:stretch>
                            <a:fillRect/>
                          </a:stretch>
                        </pic:blipFill>
                        <pic:spPr bwMode="auto">
                          <a:xfrm>
                            <a:off x="0" y="0"/>
                            <a:ext cx="228600" cy="228600"/>
                          </a:xfrm>
                          <a:prstGeom prst="rect">
                            <a:avLst/>
                          </a:prstGeom>
                        </pic:spPr>
                      </pic:pic>
                    </a:graphicData>
                  </a:graphic>
                </wp:inline>
              </w:drawing>
            </w:r>
            <w:r>
              <w:rPr/>
              <w:t xml:space="preserve">… </w:t>
            </w:r>
            <w:r>
              <w:rPr/>
              <w:t xml:space="preserve">se incluyen varios niveles de orientación …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FGF</w:t>
              <w:b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Niveles de las pautas 2.0</w:t>
              <w:b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párrafo1</w:t>
              <w:b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Ed</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t>Dentro del texto se utiliza “niveles de guía”, en cambio en el título se ha omitido “guía”. Como sinónimo de “guía”, propongo también “orientación</w:t>
            </w: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Niveles de orientación.</w:t>
              <w:br/>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drawing>
                <wp:inline distT="0" distB="0" distL="0" distR="0">
                  <wp:extent cx="2286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7" t="-157" r="-157" b="-157"/>
                          <a:stretch>
                            <a:fillRect/>
                          </a:stretch>
                        </pic:blipFill>
                        <pic:spPr bwMode="auto">
                          <a:xfrm>
                            <a:off x="0" y="0"/>
                            <a:ext cx="228600" cy="228600"/>
                          </a:xfrm>
                          <a:prstGeom prst="rect">
                            <a:avLst/>
                          </a:prstGeom>
                        </pic:spPr>
                      </pic:pic>
                    </a:graphicData>
                  </a:graphic>
                </wp:inline>
              </w:drawing>
            </w:r>
            <w:r>
              <w:rPr/>
              <w:t>Se acepta, ver anteriores.</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FGF</w:t>
              <w:b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Niveles de las pautas 2.0</w:t>
              <w:b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Párrafo 1</w:t>
              <w:b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Ed</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t>Creadores de políticas suena algo forzado en español, ¿legisladores?</w:t>
            </w: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legisladores</w:t>
              <w:br/>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drawing>
                <wp:inline distT="0" distB="0" distL="0" distR="0">
                  <wp:extent cx="2286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157" r="-157" b="-157"/>
                          <a:stretch>
                            <a:fillRect/>
                          </a:stretch>
                        </pic:blipFill>
                        <pic:spPr bwMode="auto">
                          <a:xfrm>
                            <a:off x="0" y="0"/>
                            <a:ext cx="228600" cy="228600"/>
                          </a:xfrm>
                          <a:prstGeom prst="rect">
                            <a:avLst/>
                          </a:prstGeom>
                        </pic:spPr>
                      </pic:pic>
                    </a:graphicData>
                  </a:graphic>
                </wp:inline>
              </w:drawing>
            </w:r>
            <w:r>
              <w:rPr>
                <w:sz w:val="20"/>
              </w:rPr>
              <w:t xml:space="preserve">No se trata solo de legisladores, pueden ser personas que definen normas, principios o políticas de empresa. </w:t>
            </w:r>
            <w:r>
              <w:rPr>
                <w:shd w:fill="FFE599" w:val="clear"/>
              </w:rPr>
              <w:t>Por tanto: </w:t>
            </w:r>
            <w:r>
              <w:rPr/>
              <w:t xml:space="preserve"> ...incluye diseñadores y desarrolladores web, reguladores, agentes de compra, profesores y estudiante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Niveles de las Pautas </w:t>
            </w:r>
          </w:p>
          <w:p>
            <w:pPr>
              <w:pStyle w:val="Normal"/>
              <w:spacing w:before="60" w:after="0"/>
              <w:rPr/>
            </w:pPr>
            <w:r>
              <w:rPr/>
              <w:t xml:space="preserve">(y resto del document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árrafo 1, última fras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Traducción de “advisory techniques”. Se ha traducido como “técnicas aconsejadas”, que sería más bien la traducción de “advised techniques”. </w:t>
            </w:r>
          </w:p>
          <w:p>
            <w:pPr>
              <w:pStyle w:val="Normal"/>
              <w:spacing w:before="60" w:after="0"/>
              <w:rPr/>
            </w:pPr>
            <w:r>
              <w:rPr/>
              <w:t xml:space="preserve">Se propone utilizar “recomendables” o “aconsejables” para traducirlo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 técnicas aconsejables y ... </w:t>
            </w:r>
          </w:p>
          <w:p>
            <w:pPr>
              <w:pStyle w:val="Normal"/>
              <w:spacing w:before="60" w:after="60"/>
              <w:rPr/>
            </w:pPr>
            <w:r>
              <w:rPr/>
              <w:t xml:space="preserve">  </w:t>
            </w:r>
          </w:p>
          <w:p>
            <w:pPr>
              <w:pStyle w:val="Normal"/>
              <w:spacing w:before="60" w:after="0"/>
              <w:rPr/>
            </w:pPr>
            <w:r>
              <w:rPr/>
              <w:t xml:space="preserve">Aplicar este cambio en todo el documento.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drawing>
                <wp:inline distT="0" distB="0" distL="0" distR="0">
                  <wp:extent cx="2286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7" t="-157" r="-157" b="-157"/>
                          <a:stretch>
                            <a:fillRect/>
                          </a:stretch>
                        </pic:blipFill>
                        <pic:spPr bwMode="auto">
                          <a:xfrm>
                            <a:off x="0" y="0"/>
                            <a:ext cx="228600" cy="228600"/>
                          </a:xfrm>
                          <a:prstGeom prst="rect">
                            <a:avLst/>
                          </a:prstGeom>
                        </pic:spPr>
                      </pic:pic>
                    </a:graphicData>
                  </a:graphic>
                </wp:inline>
              </w:drawing>
            </w:r>
            <w:r>
              <w:rPr/>
              <w:t xml:space="preserve">… </w:t>
            </w:r>
            <w:r>
              <w:rPr/>
              <w:t xml:space="preserve">técnicas recomendables… </w:t>
            </w:r>
          </w:p>
          <w:p>
            <w:pPr>
              <w:pStyle w:val="Normal"/>
              <w:spacing w:before="60" w:after="0"/>
              <w:rPr/>
            </w:pPr>
            <w:r>
              <w:rPr/>
              <w:t xml:space="preserve">Cambiar “aconsejadas” por “recomendables”, en todo el documento.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Niveles de las Pautas 2.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árrafo 1, , última fras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rrata. Falta un espacio entre aconsejadas y la ‘y’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aconsejadas y ...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Niveles de las pautas 2.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árrafo 1, última fras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w:t>
            </w:r>
            <w:r>
              <w:rPr/>
              <w:t xml:space="preserve">Los “resource links” no son necesariamente “enlaces a la fuente”. Pueden ser enlaces a otro tipo de información. </w:t>
            </w:r>
          </w:p>
          <w:p>
            <w:pPr>
              <w:pStyle w:val="Normal"/>
              <w:spacing w:before="60" w:after="0"/>
              <w:rPr/>
            </w:pPr>
            <w:r>
              <w:rPr/>
              <w:t xml:space="preserve">También se propone usar “código” en singular como traducción de “cod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ejemplos, enlaces a recursos adicionales y código.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FGF</w:t>
              <w:b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Niveles de las pautas</w:t>
              <w:b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Párrafo 1</w:t>
              <w:b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Te</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t>Resource links and code (singular)</w:t>
            </w: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t xml:space="preserve">… </w:t>
            </w:r>
            <w:r>
              <w:rPr>
                <w:sz w:val="20"/>
              </w:rPr>
              <w:t>enlaces a recursos y código.</w:t>
            </w:r>
            <w:r>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drawing>
                <wp:inline distT="0" distB="0" distL="0" distR="0">
                  <wp:extent cx="2286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7" t="-157" r="-157" b="-157"/>
                          <a:stretch>
                            <a:fillRect/>
                          </a:stretch>
                        </pic:blipFill>
                        <pic:spPr bwMode="auto">
                          <a:xfrm>
                            <a:off x="0" y="0"/>
                            <a:ext cx="228600" cy="228600"/>
                          </a:xfrm>
                          <a:prstGeom prst="rect">
                            <a:avLst/>
                          </a:prstGeom>
                        </pic:spPr>
                      </pic:pic>
                    </a:graphicData>
                  </a:graphic>
                </wp:inline>
              </w:drawing>
            </w:r>
            <w:r>
              <w:rPr/>
              <w:t>Ver anterior.</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AG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Nivel de las Pautas 2.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Ítem 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Para usuarios con discapacidad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Para usuarios con distintas capacidades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drawing>
                <wp:inline distT="0" distB="0" distL="0" distR="0">
                  <wp:extent cx="2286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7" t="-157" r="-157" b="-157"/>
                          <a:stretch>
                            <a:fillRect/>
                          </a:stretch>
                        </pic:blipFill>
                        <pic:spPr bwMode="auto">
                          <a:xfrm>
                            <a:off x="0" y="0"/>
                            <a:ext cx="228600" cy="228600"/>
                          </a:xfrm>
                          <a:prstGeom prst="rect">
                            <a:avLst/>
                          </a:prstGeom>
                        </pic:spPr>
                      </pic:pic>
                    </a:graphicData>
                  </a:graphic>
                </wp:inline>
              </w:drawing>
            </w:r>
            <w:r>
              <w:rPr/>
              <w:t xml:space="preserve">El término acordado internacionalmente es “discapacidad” y dado que el documento ha de servir de base o constituir él mismo una norma utilizable por parte de las administraciones públicas, hemos de utilizar los términos internacionalmente consensuado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FGF</w:t>
              <w:b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Niveles de las pautas 2.0</w:t>
              <w:b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Principios</w:t>
              <w:b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Ed</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t>Como principio quizá mejor usar Robustez que indica la cualidad de Robusto</w:t>
            </w: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robustez</w:t>
              <w:br/>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drawing>
                <wp:inline distT="0" distB="0" distL="0" distR="0">
                  <wp:extent cx="2286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7" t="-157" r="-157" b="-157"/>
                          <a:stretch>
                            <a:fillRect/>
                          </a:stretch>
                        </pic:blipFill>
                        <pic:spPr bwMode="auto">
                          <a:xfrm>
                            <a:off x="0" y="0"/>
                            <a:ext cx="228600" cy="228600"/>
                          </a:xfrm>
                          <a:prstGeom prst="rect">
                            <a:avLst/>
                          </a:prstGeom>
                        </pic:spPr>
                      </pic:pic>
                    </a:graphicData>
                  </a:graphic>
                </wp:inline>
              </w:drawing>
            </w:r>
            <w:r>
              <w:rPr>
                <w:sz w:val="20"/>
              </w:rPr>
              <w:t>Conviene mantener la concordancia con el resto de los principios, por tanto, es más adecuado el adjetivo de “robusto”.</w:t>
            </w:r>
            <w:r>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Niveles de las pautas 2.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Capa “criterios”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e propone un ajuste en la redacción de las situaciones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en aquellas situaciones en las que existan requisitos y necesidad de evaluación de conformidad como: especificaciones de diseño, compras, regulación o acuerdos contractuales....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FGF</w:t>
              <w:b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Niveles de las</w:t>
              <w:b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Técnicas</w:t>
              <w:b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Ed</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 xml:space="preserve">Error tipográfico: </w:t>
            </w:r>
            <w:r>
              <w:rPr>
                <w:sz w:val="20"/>
              </w:rPr>
              <w:t>"sucifientes"</w:t>
            </w: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suficientes</w:t>
              <w:br/>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drawing>
                <wp:inline distT="0" distB="0" distL="0" distR="0">
                  <wp:extent cx="2286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r>
              <w:rPr/>
              <w:t>Se acepta.</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Niveles de las pautas 2.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Capa “técnicas”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obra un “les” en la tercera frase. Es un pronombre redundante, ya que “los autores” va justo después.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van más allá de los requisitos de cada criterio de éxito y permiten a los autores cumplir mejor con las pautas.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FGF</w:t>
              <w:b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Niveles de las pautas 2.0</w:t>
              <w:b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técnicas</w:t>
              <w:b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Ed</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t>Sobra “les” si aparece “los autores” en la frase.</w:t>
            </w: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 xml:space="preserve">… </w:t>
            </w:r>
            <w:r>
              <w:rPr>
                <w:sz w:val="20"/>
              </w:rPr>
              <w:t>y permiten a los autores</w:t>
            </w:r>
            <w:r>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drawing>
                <wp:inline distT="0" distB="0" distL="0" distR="0">
                  <wp:extent cx="2286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7" t="-157" r="-157" b="-157"/>
                          <a:stretch>
                            <a:fillRect/>
                          </a:stretch>
                        </pic:blipFill>
                        <pic:spPr bwMode="auto">
                          <a:xfrm>
                            <a:off x="0" y="0"/>
                            <a:ext cx="228600" cy="228600"/>
                          </a:xfrm>
                          <a:prstGeom prst="rect">
                            <a:avLst/>
                          </a:prstGeom>
                        </pic:spPr>
                      </pic:pic>
                    </a:graphicData>
                  </a:graphic>
                </wp:inline>
              </w:drawing>
            </w:r>
            <w:r>
              <w:rPr/>
              <w:t>Ver anterior.</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FGF</w:t>
              <w:b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Niveles de las pautas 2.0</w:t>
              <w:b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técnicas</w:t>
              <w:b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Ed</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spacing w:before="0" w:after="280"/>
              <w:rPr/>
            </w:pPr>
            <w:r>
              <w:rPr/>
              <w:t xml:space="preserve">Dice: " </w:t>
            </w:r>
          </w:p>
          <w:p>
            <w:pPr>
              <w:pStyle w:val="Normal"/>
              <w:spacing w:before="0" w:after="280"/>
              <w:rPr/>
            </w:pPr>
            <w:r>
              <w:rPr>
                <w:sz w:val="20"/>
              </w:rPr>
              <w:t>Donde se conocen los errores comunes</w:t>
            </w:r>
            <w:r>
              <w:rPr/>
              <w:t xml:space="preserve"> </w:t>
            </w:r>
          </w:p>
          <w:p>
            <w:pPr>
              <w:pStyle w:val="Normal"/>
              <w:spacing w:before="0" w:after="280"/>
              <w:rPr/>
            </w:pPr>
            <w:r>
              <w:rPr/>
              <w:t>"</w:t>
              <w:br/>
            </w:r>
          </w:p>
          <w:p>
            <w:pPr>
              <w:pStyle w:val="Normal"/>
              <w:rPr/>
            </w:pPr>
            <w:r>
              <w:rPr>
                <w:sz w:val="20"/>
              </w:rPr>
              <w:t>La frase se refiere a errores de manera genérica, indeterminada. También se podría usar “habituales” o “frecuentes” como sinónimo de “comunes”</w:t>
            </w:r>
            <w:r>
              <w:rPr/>
              <w:t xml:space="preserve"> </w:t>
              <w:b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spacing w:before="0" w:after="280"/>
              <w:rPr/>
            </w:pPr>
            <w:r>
              <w:rPr/>
              <w:t xml:space="preserve">… </w:t>
            </w:r>
            <w:r>
              <w:rPr>
                <w:sz w:val="20"/>
              </w:rPr>
              <w:t>conocen errores comunes</w:t>
            </w:r>
            <w:r>
              <w:rPr/>
              <w:t xml:space="preserve"> </w:t>
            </w:r>
          </w:p>
          <w:p>
            <w:pPr>
              <w:pStyle w:val="Normal"/>
              <w:spacing w:before="0" w:after="280"/>
              <w:rPr/>
            </w:pPr>
            <w:r>
              <w:rPr/>
              <w:t xml:space="preserve">… </w:t>
            </w:r>
            <w:r>
              <w:rPr>
                <w:sz w:val="20"/>
              </w:rPr>
              <w:t xml:space="preserve">errores habituales </w:t>
            </w:r>
          </w:p>
          <w:p>
            <w:pPr>
              <w:pStyle w:val="Normal"/>
              <w:rPr/>
            </w:pPr>
            <w:r>
              <w:rPr/>
              <w:t xml:space="preserve">… </w:t>
            </w:r>
            <w:r>
              <w:rPr>
                <w:sz w:val="20"/>
              </w:rPr>
              <w:t>errores frecuentes</w:t>
            </w:r>
            <w:r>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drawing>
                <wp:inline distT="0" distB="0" distL="0" distR="0">
                  <wp:extent cx="2286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7" t="-157" r="-157" b="-157"/>
                          <a:stretch>
                            <a:fillRect/>
                          </a:stretch>
                        </pic:blipFill>
                        <pic:spPr bwMode="auto">
                          <a:xfrm>
                            <a:off x="0" y="0"/>
                            <a:ext cx="228600" cy="228600"/>
                          </a:xfrm>
                          <a:prstGeom prst="rect">
                            <a:avLst/>
                          </a:prstGeom>
                        </pic:spPr>
                      </pic:pic>
                    </a:graphicData>
                  </a:graphic>
                </wp:inline>
              </w:drawing>
            </w:r>
            <w:r>
              <w:rPr/>
              <w:t>Proponemos: "También se han documentado los errores frecuentes que son conocidos".</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Niveles de las pautas 2.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árrafo después de las capas. Última fras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e propone una redacción más correcta del final de la fras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para satisfacer las necesidades del rango de usuarios más amplio posibl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Documentos de apoy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árrafo 1, frase 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Cambio en el orden de algunas palabras para una redacción más sencilla en Español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Otros documentos, denominados documentos de apoyo, se basan en el documento de las Pautas 2.0 y cumplen otros propósitos adicionales importantes, como permitir su actualización para describir cómo podrían ser aplicadas las Pautas a nuevas tecnologías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Documentos de apoy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2. Comprendiendo. Frase 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Cambio en la redacción para mayor claridad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Hay un breve documento de comprensión para cada pauta y para cada criterio de éxito. También se cubren temas cla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7" t="-157" r="-157" b="-157"/>
                          <a:stretch>
                            <a:fillRect/>
                          </a:stretch>
                        </pic:blipFill>
                        <pic:spPr bwMode="auto">
                          <a:xfrm>
                            <a:off x="0" y="0"/>
                            <a:ext cx="228600" cy="228600"/>
                          </a:xfrm>
                          <a:prstGeom prst="rect">
                            <a:avLst/>
                          </a:prstGeom>
                        </pic:spPr>
                      </pic:pic>
                    </a:graphicData>
                  </a:graphic>
                </wp:inline>
              </w:drawing>
            </w:r>
            <w:r>
              <w:rPr/>
              <w:t xml:space="preserve">Para cada pauta y criterio de conformidad, existe un breve documento llamado “Comprender” que cubre tópicos cla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Documentos de apoy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3. Técnicas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Traducción de “failure”. </w:t>
            </w:r>
          </w:p>
          <w:p>
            <w:pPr>
              <w:pStyle w:val="Normal"/>
              <w:spacing w:before="60" w:after="0"/>
              <w:rPr/>
            </w:pPr>
            <w:r>
              <w:rPr/>
              <w:t xml:space="preserve">En este apartado se ha traducido como “error” y nosotros consideramos que sería mejor traducirlo como “fallo”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Una colección de técnicas y fallos frecuentes… </w:t>
            </w:r>
          </w:p>
          <w:p>
            <w:pPr>
              <w:pStyle w:val="Normal"/>
              <w:spacing w:before="60" w:after="60"/>
              <w:rPr/>
            </w:pPr>
            <w:r>
              <w:rPr/>
              <w:t xml:space="preserve">  </w:t>
            </w:r>
          </w:p>
          <w:p>
            <w:pPr>
              <w:pStyle w:val="Normal"/>
              <w:spacing w:before="60" w:after="0"/>
              <w:rPr/>
            </w:pPr>
            <w:r>
              <w:rPr/>
              <w:t xml:space="preserve">Aplicar “fallo” como traducción de “failure” en todo el documento.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Documentos de apoy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Última fras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e propone cambiar el orden de la frase, empezando por los “recursos del WAI” para mejorar la frase en Español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n los </w:t>
            </w:r>
            <w:r>
              <w:rPr>
                <w:u w:val="single"/>
              </w:rPr>
              <w:t>Recursos del WAI</w:t>
            </w:r>
            <w:r>
              <w:rPr/>
              <w:t xml:space="preserve"> se recogen recursos adicionales que cubren temas tales como …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FGF</w:t>
              <w:b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Documentos de apoyo</w:t>
              <w:b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última frase</w:t>
              <w:b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Ed</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t>La WAI es femenino (iniciativa)</w:t>
            </w: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 xml:space="preserve">… </w:t>
            </w:r>
            <w:r>
              <w:rPr>
                <w:sz w:val="20"/>
              </w:rPr>
              <w:t>de la WAI.</w:t>
            </w:r>
            <w:r>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drawing>
                <wp:inline distT="0" distB="0" distL="0" distR="0">
                  <wp:extent cx="2286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7" t="-157" r="-157" b="-157"/>
                          <a:stretch>
                            <a:fillRect/>
                          </a:stretch>
                        </pic:blipFill>
                        <pic:spPr bwMode="auto">
                          <a:xfrm>
                            <a:off x="0" y="0"/>
                            <a:ext cx="228600" cy="228600"/>
                          </a:xfrm>
                          <a:prstGeom prst="rect">
                            <a:avLst/>
                          </a:prstGeom>
                        </pic:spPr>
                      </pic:pic>
                    </a:graphicData>
                  </a:graphic>
                </wp:inline>
              </w:drawing>
            </w:r>
            <w:r>
              <w:rPr/>
              <w:t>No, el WAI es uno más de los grupos de trabajo (masculino) del W3C, cuyo nombre es "iniciativa para la accesibilidad web", pero se trata de un grupo.</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érminos importante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rimera fras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En el original se dice que los términos son diferentes entre WCAG 1.0 y WCAG 2.0. No se dice que son precisamente esos términos los que diferencian los dos documentos. </w:t>
            </w:r>
          </w:p>
          <w:p>
            <w:pPr>
              <w:pStyle w:val="Normal"/>
              <w:spacing w:before="60" w:after="0"/>
              <w:rPr/>
            </w:pPr>
            <w:r>
              <w:rPr/>
              <w:t xml:space="preserve">Se propone redacción fiel al original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Las WCAG 2.0 incluyen tres términos importantes que son diferentes a los términos de las WCAG 1.0.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7" t="-157" r="-157" b="-157"/>
                          <a:stretch>
                            <a:fillRect/>
                          </a:stretch>
                        </pic:blipFill>
                        <pic:spPr bwMode="auto">
                          <a:xfrm>
                            <a:off x="0" y="0"/>
                            <a:ext cx="228600" cy="228600"/>
                          </a:xfrm>
                          <a:prstGeom prst="rect">
                            <a:avLst/>
                          </a:prstGeom>
                        </pic:spPr>
                      </pic:pic>
                    </a:graphicData>
                  </a:graphic>
                </wp:inline>
              </w:drawing>
            </w:r>
            <w:r>
              <w:rPr/>
              <w:t xml:space="preserve">Las WCAG 2.0 incluyen tres términos importantes con significado diferente al usado en las WCAG 1.0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érminos importante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ágina web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Primero, sobra un “las” en la primera frase. </w:t>
            </w:r>
          </w:p>
          <w:p>
            <w:pPr>
              <w:pStyle w:val="Normal"/>
              <w:spacing w:before="60" w:after="60"/>
              <w:rPr/>
            </w:pPr>
            <w:r>
              <w:rPr/>
              <w:t xml:space="preserve">Luego, lo que es creciente es el carácter dinámico de las páginas y no el número de las mismas. </w:t>
            </w:r>
          </w:p>
          <w:p>
            <w:pPr>
              <w:pStyle w:val="Normal"/>
              <w:spacing w:before="60" w:after="60"/>
              <w:rPr/>
            </w:pPr>
            <w:r>
              <w:rPr/>
              <w:t xml:space="preserve">En el ejemplo de comunidades virtuales, se propone “representar” en vez de “presentar”. </w:t>
            </w:r>
          </w:p>
          <w:p>
            <w:pPr>
              <w:pStyle w:val="Normal"/>
              <w:spacing w:before="60" w:after="60"/>
              <w:rPr/>
            </w:pPr>
            <w:r>
              <w:rPr/>
              <w:t xml:space="preserve">En el ejemplo de la experiencia interactiva, se ha añadido algo para reflejar el “movie-like” del original. </w:t>
            </w:r>
          </w:p>
          <w:p>
            <w:pPr>
              <w:pStyle w:val="Normal"/>
              <w:spacing w:before="60" w:after="0"/>
              <w:rPr/>
            </w:pPr>
            <w:r>
              <w:rPr/>
              <w:t xml:space="preserve">Finalmente, se utiliza “comprendiendo” en vez de “comprender”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s importante señalar que en este estándar el término "página web" abarca mucho más que páginas estáticas de HTML. Incluye además las páginas Web cada vez más dinámicas que están surgiendo, incluyendo “páginas” que pueden representar comunidades interactivas virtuales completas.  Por ejemplo, el término “página web” incluye una experiencia interactiva inmersiva similar a una película que se localiza mediante una única URI. Para más información, véase </w:t>
            </w:r>
            <w:r>
              <w:rPr>
                <w:u w:val="single"/>
              </w:rPr>
              <w:t>Comprendiendo "página web"</w:t>
            </w:r>
            <w:r>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7" t="-157" r="-157" b="-157"/>
                          <a:stretch>
                            <a:fillRect/>
                          </a:stretch>
                        </pic:blipFill>
                        <pic:spPr bwMode="auto">
                          <a:xfrm>
                            <a:off x="0" y="0"/>
                            <a:ext cx="228600" cy="228600"/>
                          </a:xfrm>
                          <a:prstGeom prst="rect">
                            <a:avLst/>
                          </a:prstGeom>
                        </pic:spPr>
                      </pic:pic>
                    </a:graphicData>
                  </a:graphic>
                </wp:inline>
              </w:drawing>
            </w:r>
            <w:r>
              <w:rPr/>
              <w:t xml:space="preserve">Es importante señalar que en este estándar el término "página web" abarca mucho más que páginas estáticas de HTML. Incluye además las páginas Web cada vez más dinámicas que están surgiendo, incluyendo “páginas” que pueden representar comunidades interactivas virtuales completas.  Por ejemplo, el término “página web” incluye una experiencia inmersiva similar a la de una película interactiva que se localiza en una única URI. Para más información, véase </w:t>
            </w:r>
            <w:r>
              <w:rPr>
                <w:u w:val="single"/>
              </w:rPr>
              <w:t>Comprendiendo "página web"</w:t>
            </w:r>
            <w:r>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UB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Creo que “un programa” es demasiado concreto.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Determinado por un programa por “progammatically determined”. Se propone “determinado por software” (def.RAE “Conjunto de programas, instrucciones y reglas informáticas para ejecutar ciertas tareas en una computadora”)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60"/>
              <w:rPr/>
            </w:pPr>
            <w:r>
              <w:rPr/>
              <w:drawing>
                <wp:inline distT="0" distB="0" distL="0" distR="0">
                  <wp:extent cx="2286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7" t="-157" r="-157" b="-157"/>
                          <a:stretch>
                            <a:fillRect/>
                          </a:stretch>
                        </pic:blipFill>
                        <pic:spPr bwMode="auto">
                          <a:xfrm>
                            <a:off x="0" y="0"/>
                            <a:ext cx="228600" cy="228600"/>
                          </a:xfrm>
                          <a:prstGeom prst="rect">
                            <a:avLst/>
                          </a:prstGeom>
                        </pic:spPr>
                      </pic:pic>
                    </a:graphicData>
                  </a:graphic>
                </wp:inline>
              </w:drawing>
            </w:r>
            <w:r>
              <w:rPr/>
              <w:t xml:space="preserve">Se acepta “determinado por software” </w:t>
            </w:r>
          </w:p>
          <w:p>
            <w:pPr>
              <w:pStyle w:val="Normal"/>
              <w:spacing w:before="60" w:after="0"/>
              <w:rPr/>
            </w:pPr>
            <w:r>
              <w:rPr/>
              <w:t xml:space="preserve">Aplicar cambio a todo el doc.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AG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Creo que “un programa” es demasiado concreto.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Concuerda con UB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drawing>
                <wp:inline distT="0" distB="0" distL="0" distR="0">
                  <wp:extent cx="2286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7" t="-157" r="-157" b="-157"/>
                          <a:stretch>
                            <a:fillRect/>
                          </a:stretch>
                        </pic:blipFill>
                        <pic:spPr bwMode="auto">
                          <a:xfrm>
                            <a:off x="0" y="0"/>
                            <a:ext cx="228600" cy="228600"/>
                          </a:xfrm>
                          <a:prstGeom prst="rect">
                            <a:avLst/>
                          </a:prstGeom>
                        </pic:spPr>
                      </pic:pic>
                    </a:graphicData>
                  </a:graphic>
                </wp:inline>
              </w:drawing>
            </w:r>
            <w:r>
              <w:rPr/>
              <w:t xml:space="preserve">Ídem anterior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before="60" w:after="0"/>
              <w:rPr/>
            </w:pPr>
            <w:r>
              <w:rPr/>
              <w:t xml:space="preserve">UB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before="60" w:after="0"/>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before="60" w:after="0"/>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before="60" w:after="0"/>
              <w:rPr/>
            </w:pPr>
            <w:r>
              <w:rPr/>
              <w:t xml:space="preserve">Creo que “un programa” es demasiado concreto.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before="60" w:after="0"/>
              <w:rPr/>
            </w:pPr>
            <w:r>
              <w:rPr/>
              <w:t xml:space="preserve">Concuerda con UB y AG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before="60" w:after="0"/>
              <w:rPr/>
            </w:pPr>
            <w:r>
              <w:rPr/>
              <w:drawing>
                <wp:inline distT="0" distB="0" distL="0" distR="0">
                  <wp:extent cx="2286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7" t="-157" r="-157" b="-157"/>
                          <a:stretch>
                            <a:fillRect/>
                          </a:stretch>
                        </pic:blipFill>
                        <pic:spPr bwMode="auto">
                          <a:xfrm>
                            <a:off x="0" y="0"/>
                            <a:ext cx="228600" cy="228600"/>
                          </a:xfrm>
                          <a:prstGeom prst="rect">
                            <a:avLst/>
                          </a:prstGeom>
                        </pic:spPr>
                      </pic:pic>
                    </a:graphicData>
                  </a:graphic>
                </wp:inline>
              </w:drawing>
            </w:r>
            <w:r>
              <w:rPr/>
              <w:t xml:space="preserve">Ídem anterior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érminos importante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Determinado por un programa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raducción de “programmatically determined”. Se propone quitar el “un” para dejarlo como “determinado por programa”.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Determinado por programa </w:t>
            </w:r>
          </w:p>
          <w:p>
            <w:pPr>
              <w:pStyle w:val="Normal"/>
              <w:spacing w:before="60" w:after="60"/>
              <w:rPr/>
            </w:pPr>
            <w:r>
              <w:rPr/>
              <w:t xml:space="preserve">  </w:t>
            </w:r>
          </w:p>
          <w:p>
            <w:pPr>
              <w:pStyle w:val="Normal"/>
              <w:spacing w:before="60" w:after="0"/>
              <w:rPr/>
            </w:pPr>
            <w:r>
              <w:rPr/>
              <w:t xml:space="preserve">Aplicar este cambio a todo el documento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7" t="-157" r="-157" b="-157"/>
                          <a:stretch>
                            <a:fillRect/>
                          </a:stretch>
                        </pic:blipFill>
                        <pic:spPr bwMode="auto">
                          <a:xfrm>
                            <a:off x="0" y="0"/>
                            <a:ext cx="228600" cy="228600"/>
                          </a:xfrm>
                          <a:prstGeom prst="rect">
                            <a:avLst/>
                          </a:prstGeom>
                        </pic:spPr>
                      </pic:pic>
                    </a:graphicData>
                  </a:graphic>
                </wp:inline>
              </w:drawing>
            </w:r>
            <w:r>
              <w:rPr/>
              <w:t xml:space="preserve">Ídem anterior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érminos importante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Determinado por programa. Frase 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Traducción de “delivered”. Se ha utilizado “se distribuye” que puede dar lugar a confusión con la “distribución de elementos en pantalla” como sinómino de “disposición”. </w:t>
            </w:r>
          </w:p>
          <w:p>
            <w:pPr>
              <w:pStyle w:val="Normal"/>
              <w:spacing w:before="60" w:after="0"/>
              <w:rPr/>
            </w:pPr>
            <w:r>
              <w:rPr/>
              <w:t xml:space="preserve">Se propone usar otra alternativa como “entregar”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sto significa que el contenido se entrega de manera que …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7" t="-157" r="-157" b="-157"/>
                          <a:stretch>
                            <a:fillRect/>
                          </a:stretch>
                        </pic:blipFill>
                        <pic:spPr bwMode="auto">
                          <a:xfrm>
                            <a:off x="0" y="0"/>
                            <a:ext cx="228600" cy="228600"/>
                          </a:xfrm>
                          <a:prstGeom prst="rect">
                            <a:avLst/>
                          </a:prstGeom>
                        </pic:spPr>
                      </pic:pic>
                    </a:graphicData>
                  </a:graphic>
                </wp:inline>
              </w:drawing>
            </w:r>
            <w:r>
              <w:rPr/>
              <w:t xml:space="preserve">Esto significa que el contenido se provee de manera que …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Determinado por program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Frase 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Error de concordancia: dice “</w:t>
            </w:r>
            <w:r>
              <w:rPr>
                <w:u w:val="single"/>
              </w:rPr>
              <w:t>los</w:t>
            </w:r>
            <w:r>
              <w:rPr/>
              <w:t xml:space="preserve"> aplicaciones de usuario”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r>
              <w:rPr/>
              <w:t xml:space="preserve">de manera que las aplicaciones de usuario …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oporte a la accesibilidad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ítulo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Traducción de “accessibility supported”. </w:t>
            </w:r>
          </w:p>
          <w:p>
            <w:pPr>
              <w:pStyle w:val="Normal"/>
              <w:spacing w:before="60" w:after="60"/>
              <w:rPr/>
            </w:pPr>
            <w:r>
              <w:rPr/>
              <w:t xml:space="preserve">El término en inglés indica que se habla de tecnologías que son soportadas desde el punto de vista de la accesibilidad (en particular que son soportadas por los navegadores y las ayudas técnicas). </w:t>
            </w:r>
          </w:p>
          <w:p>
            <w:pPr>
              <w:pStyle w:val="Normal"/>
              <w:spacing w:before="60" w:after="60"/>
              <w:rPr/>
            </w:pPr>
            <w:r>
              <w:rPr/>
              <w:t xml:space="preserve">En este sentido no es lógico traducirlo por “soporte a la accesibilidad”, porque cambia la dirección de la implicación. En vez de hablar de tecnologías que son soportadas por el mundo de la accesibilidad, se está transmitiendo la idea de tecnologías que dan soporte a la accesibilidad. </w:t>
            </w:r>
          </w:p>
          <w:p>
            <w:pPr>
              <w:pStyle w:val="Normal"/>
              <w:spacing w:before="60" w:after="60"/>
              <w:rPr/>
            </w:pPr>
            <w:r>
              <w:rPr/>
              <w:t xml:space="preserve">Por otro lado el concepto “supported” no queda bien traducido por “soportado”, según se puede ver en el diccionario de la RAE, ya que “soportado” quiere decir “sostenido” o “sufrido”… </w:t>
            </w:r>
          </w:p>
          <w:p>
            <w:pPr>
              <w:pStyle w:val="Normal"/>
              <w:spacing w:before="60" w:after="0"/>
              <w:rPr/>
            </w:pPr>
            <w:r>
              <w:rPr/>
              <w:t xml:space="preserve">Se propone usar una traducción más fiel a la idea del original: “Respaldado por la accesibilidad”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Respaldado por la accesibilidad </w:t>
            </w:r>
          </w:p>
          <w:p>
            <w:pPr>
              <w:pStyle w:val="Normal"/>
              <w:spacing w:before="60" w:after="60"/>
              <w:rPr/>
            </w:pPr>
            <w:r>
              <w:rPr/>
              <w:t xml:space="preserve">  </w:t>
            </w:r>
          </w:p>
          <w:p>
            <w:pPr>
              <w:pStyle w:val="Normal"/>
              <w:spacing w:before="60" w:after="0"/>
              <w:rPr/>
            </w:pPr>
            <w:r>
              <w:rPr/>
              <w:t xml:space="preserve">Cambiarlo en todo el documento.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shd w:fill="FFFF00" w:val="clear"/>
              </w:rPr>
              <w:t>Consideramos que "respaldado por la accesibilidad" no transmite todo el sentido que se le quiere dar a la expresión. Sugerimos "compatibles con la accesibilidad".</w:t>
            </w:r>
            <w:r>
              <w:rPr/>
              <w:br/>
            </w:r>
            <w:r>
              <w:rPr>
                <w:shd w:fill="FFFF00" w:val="clear"/>
              </w:rPr>
              <w:t xml:space="preserve">Se trata de dar a entender que las tecnologías que se usen para crear contenidos web deben, por una parte, ser compatibles con las opciones y configuraciones de accesibilidad que pueda el usuario elegir en las otras tecnologías que utiliza asociadas a la interacción con la Web, y por otra, que dichas tecnologías deben ser compatibles también con la tecnología que se ha elegido para crear los contenidos, de manera que puedan interpretarlo e interactuar con él. </w:t>
            </w:r>
            <w:r>
              <w:rPr/>
              <w:br/>
            </w:r>
          </w:p>
          <w:p>
            <w:pPr>
              <w:pStyle w:val="Normal"/>
              <w:spacing w:before="60" w:after="60"/>
              <w:rPr/>
            </w:pPr>
            <w:r>
              <w:rPr/>
              <w:t> </w:t>
            </w:r>
            <w:r>
              <w:rPr/>
              <w:t xml:space="preserve">Por tanto, el texto sería: </w:t>
            </w:r>
          </w:p>
          <w:p>
            <w:pPr>
              <w:pStyle w:val="Normal"/>
              <w:spacing w:before="60" w:after="60"/>
              <w:rPr/>
            </w:pPr>
            <w:r>
              <w:rPr/>
              <w:br/>
            </w:r>
          </w:p>
          <w:p>
            <w:pPr>
              <w:pStyle w:val="Normal"/>
              <w:spacing w:before="60" w:after="60"/>
              <w:rPr/>
            </w:pPr>
            <w:r>
              <w:rPr/>
              <w:t xml:space="preserve">Usar una tecnología de manera que sea compatible con la accesibilidad significa que funciona con las ayudas técnicas (AT) y con las opciones de accesibilidad de los sistemas operativos, navegadores, y otros agentes de usuario. Las características de las tecnologías sólo pueden ser confiables para conformar los criterios de conformidad de las WCAG 2.0 si se usan de manera que resulten "compatibles con la accesibilidad". Las características de las tecnologías pueden usarse de maneras que no son compatibles con la accesibilidad (que no funcionan con las ayudas técnicas, etc.) de manera que no puede confiarse en ellas para conformar ningún criterio de conformidad (por ejemplo, la misma información o funcionalidad está también disponible de otra manera que sea compatible). La definición de "compatibles con la accesibilidad" se presenta en el Apéndice A: Glosario de estas directrices. </w:t>
            </w:r>
          </w:p>
          <w:p>
            <w:pPr>
              <w:pStyle w:val="Normal"/>
              <w:spacing w:before="60" w:after="60"/>
              <w:rPr/>
            </w:pPr>
            <w:r>
              <w:rPr/>
              <w:br/>
            </w:r>
          </w:p>
          <w:p>
            <w:pPr>
              <w:pStyle w:val="Normal"/>
              <w:spacing w:before="60" w:after="0"/>
              <w:rPr/>
            </w:pPr>
            <w:r>
              <w:rPr/>
              <w:t>Nota: En apoyo a la utilización de "compatibles" viene la traducción oficial francesa, que también ha traducido así esta expresión.</w:t>
              <w:br/>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oporte a la accesibilidad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Frase 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e muestra cómo quedaría la primera frase si se utilizara la traducción de “accessibility supported” propuesta anteriorment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sar una tecnología de forma que es respaldada por la accesibilidad significa que funciona con las ayudas técnicas (AT) y con las características de accesibilidad de los sistemas operativos, navegadores y otras aplicaciones de usuario.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60" w:after="0"/>
              <w:rPr/>
            </w:pPr>
            <w:r>
              <w:rPr/>
              <w:t xml:space="preserve">Usar una tecnología de manera compatible con la accesibilidad significa que funcion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oporte a la accesibilidad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Frase 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Se ha traducido “browser” por “buscador”. La traducción sería “navegador” </w:t>
            </w:r>
          </w:p>
          <w:p>
            <w:pPr>
              <w:pStyle w:val="Normal"/>
              <w:spacing w:before="60" w:after="0"/>
              <w:rPr/>
            </w:pPr>
            <w:r>
              <w:rPr/>
              <w:t xml:space="preserve">Por otro lado, se habla de “user agentes” y no de aplicaciones en general.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r>
              <w:rPr/>
              <w:t xml:space="preserve">sistemas operativos, navegadores, y otras aplicaciones de usuario. …”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drawing>
                <wp:inline distT="0" distB="0" distL="0" distR="0">
                  <wp:extent cx="2286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UB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Soporte a la accesibilidad por “accessibility supported”. No hay sugerencia sólo duda.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Compatible con la accesibilidad</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AG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Según el contexto la expresión podría también ser reemplazada por “validados” o “válidos”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Ver respuestas anteriore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AG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w:t>
            </w:r>
            <w:r>
              <w:rPr/>
              <w:t xml:space="preserve">accessibility supported”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Podría ser reemplazada por “ayuda accesibl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Ver respuestas anteriore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UB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Confiables por “relied upon”.  No hay sugerencia sólo duda.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Ver respuesta siguient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oporte a la accesibilidad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Frase 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Se propone pasar la frase a forma activa para evitar traducir “relied upon” de forma pasiva. </w:t>
            </w:r>
          </w:p>
          <w:p>
            <w:pPr>
              <w:pStyle w:val="Normal"/>
              <w:spacing w:before="60" w:after="0"/>
              <w:rPr/>
            </w:pPr>
            <w:r>
              <w:rPr/>
              <w:t xml:space="preserve">Por otro lado se propone traducir “conform to” por “cumplir con”. Siguiendo la RAE se podría utilizar “conformar” pero se considera que normalmente no se usar este verbo en este sentido.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ólo se puede confiar en las características de las tecnologías para cumplir con los criterios de éxito de las WCAG 2.0 si se utilizan de manera que estén “respaldadas por la accesibilidad”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ólo se puede confiar en las características de las tecnologías para cumplir con los criterios de conformidad de las WCAG 2.0 si se utilizan de manera </w:t>
            </w:r>
            <w:r>
              <w:rPr>
                <w:shd w:fill="FFFF00" w:val="clear"/>
              </w:rPr>
              <w:t>compatible con la accesibilidad</w:t>
            </w:r>
            <w:r>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oporte a la accesibilidad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Frase 3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e propone pasar la frase a forma activa por claridad, usando la redacción propuesta en comentarios anteriores.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e pueden emplear características de una tecnología en formas que no estén respaldadas por la accesibilidad (cuando no funcionan con las ayudas técnicas, etc.) siempre que no se confíe en ellas para cumplir con algún criterio de éxito (es decir, la misma información o función está disponible de otra forma que sí está respaldada).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w:t>
            </w:r>
            <w:r>
              <w:rPr>
                <w:shd w:fill="FFFF00" w:val="clear"/>
              </w:rPr>
              <w:t>Se pueden emplear características de una tecnología en formas que no sea compatible con la accesibilidad (cuando no funcionan con las ayudas técnicas, etc.) siempre que no se confíe en ellas para cumplir con algún criterio de conformidad (es decir, la misma información o función está disponible de otra forma que sí sea compatible).</w:t>
            </w:r>
            <w:r>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oporte a la accesibilidad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Última fras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La definición no se define, sino que se proporciona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La definición de “respaldada por la accesibilidad” se proporciona en …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w:t>
            </w:r>
            <w:r>
              <w:rPr>
                <w:shd w:fill="FFFF00" w:val="clear"/>
              </w:rPr>
              <w:t>La definición de "compatible con la accesibilidad" se proporciona en ...</w:t>
            </w:r>
            <w:r>
              <w:rPr/>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aut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untos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Las cajitas de la derecha con “Cómo cumplir 1.1.1 Comprendiendo 1.1.1” y similares tienen los dos enlaces adyacentes sin ningún espacio que los separ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eparar ambos enlaces en líneas distintas para todos los puntos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w:t>
            </w:r>
            <w:r>
              <w:rPr/>
              <w:t>Debe mantenerse la forma original, es decir, separados por una barra vertical dentro de un span marcado con un estilo que la hace invisible. Corregir eso en todo el documento, copiando exactamente el mismo marcado del original.</w:t>
              <w:br/>
            </w:r>
          </w:p>
          <w:p>
            <w:pPr>
              <w:pStyle w:val="Normal"/>
              <w:spacing w:before="60" w:after="0"/>
              <w:rPr/>
            </w:pPr>
            <w:r>
              <w:rPr/>
              <w:drawing>
                <wp:inline distT="0" distB="0" distL="0" distR="0">
                  <wp:extent cx="2286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7" t="-157" r="-157" b="-157"/>
                          <a:stretch>
                            <a:fillRect/>
                          </a:stretch>
                        </pic:blipFill>
                        <pic:spPr bwMode="auto">
                          <a:xfrm>
                            <a:off x="0" y="0"/>
                            <a:ext cx="228600" cy="228600"/>
                          </a:xfrm>
                          <a:prstGeom prst="rect">
                            <a:avLst/>
                          </a:prstGeom>
                        </pic:spPr>
                      </pic:pic>
                    </a:graphicData>
                  </a:graphic>
                </wp:inline>
              </w:drawing>
            </w:r>
            <w:r>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AG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Principio 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Párrafo 5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Puedan percibirlos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Sean susceptibles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auta 1.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ítulo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La traducción del título “text alternatives” debería ser “alternativas textuales” y no “textos alternativos”. </w:t>
            </w:r>
          </w:p>
          <w:p>
            <w:pPr>
              <w:pStyle w:val="Normal"/>
              <w:spacing w:before="60" w:after="0"/>
              <w:rPr/>
            </w:pP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Pauta 1.1 Alternativas textuales </w:t>
            </w:r>
          </w:p>
          <w:p>
            <w:pPr>
              <w:pStyle w:val="Normal"/>
              <w:spacing w:before="60" w:after="60"/>
              <w:rPr/>
            </w:pPr>
            <w:r>
              <w:rPr/>
              <w:t xml:space="preserve">  </w:t>
            </w:r>
          </w:p>
          <w:p>
            <w:pPr>
              <w:pStyle w:val="Normal"/>
              <w:spacing w:before="60" w:after="0"/>
              <w:rPr/>
            </w:pPr>
            <w:r>
              <w:rPr/>
              <w:t xml:space="preserve">Hacer este cambio en el resto del documento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w:t>
            </w:r>
            <w:r>
              <w:rPr/>
              <w:t>Se acepta</w:t>
            </w:r>
            <w:r>
              <w:rPr/>
              <w:drawing>
                <wp:inline distT="0" distB="0" distL="0" distR="0">
                  <wp:extent cx="2286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7" t="-157" r="-157" b="-157"/>
                          <a:stretch>
                            <a:fillRect/>
                          </a:stretch>
                        </pic:blipFill>
                        <pic:spPr bwMode="auto">
                          <a:xfrm>
                            <a:off x="0" y="0"/>
                            <a:ext cx="228600" cy="228600"/>
                          </a:xfrm>
                          <a:prstGeom prst="rect">
                            <a:avLst/>
                          </a:prstGeom>
                        </pic:spPr>
                      </pic:pic>
                    </a:graphicData>
                  </a:graphic>
                </wp:inline>
              </w:drawing>
            </w:r>
            <w:r>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UB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1.1, 1.4.3 y en todo el document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jc w:val="both"/>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rPr/>
            </w:pP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w:t>
            </w:r>
            <w:r>
              <w:rPr/>
              <w:t xml:space="preserve">textos ampliados” “gran tamaño”. No hay sugerencia sólo duda.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60"/>
              <w:rPr/>
            </w:pPr>
            <w:r>
              <w:rPr/>
              <w:t> </w:t>
            </w:r>
            <w:r>
              <w:rPr/>
              <w:t xml:space="preserve">"Large text" se refiere a textos con fuente de gran tamaño, no necesariamente a textos ampliados. Por ejemplo, se utiliza la diferenciación en la medición del contraste de color. No se exige el mismo grado de contraste para textos pequeños que para textos grandes. </w:t>
            </w:r>
          </w:p>
          <w:p>
            <w:pPr>
              <w:pStyle w:val="Normal"/>
              <w:spacing w:before="60" w:after="0"/>
              <w:rPr/>
            </w:pPr>
            <w:r>
              <w:rPr/>
              <w:t>No se acepta la sugerencia.</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Pauta 1.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Contenido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sar el contenido de la pauta ya dicho en la tabla de contenidos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 </w:t>
            </w:r>
            <w:r>
              <w:rPr/>
              <w:t xml:space="preserve">de modo que se pueda transformar en otras formas que necesiten las personas …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w:t>
            </w:r>
            <w:r>
              <w:rPr/>
              <w:drawing>
                <wp:inline distT="0" distB="0" distL="0" distR="0">
                  <wp:extent cx="2286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7" t="-157" r="-157" b="-157"/>
                          <a:stretch>
                            <a:fillRect/>
                          </a:stretch>
                        </pic:blipFill>
                        <pic:spPr bwMode="auto">
                          <a:xfrm>
                            <a:off x="0" y="0"/>
                            <a:ext cx="228600" cy="228600"/>
                          </a:xfrm>
                          <a:prstGeom prst="rect">
                            <a:avLst/>
                          </a:prstGeom>
                        </pic:spPr>
                      </pic:pic>
                    </a:graphicData>
                  </a:graphic>
                </wp:inline>
              </w:drawing>
            </w:r>
            <w:r>
              <w:rPr/>
              <w:t>Se acepta</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FGF</w:t>
              <w:b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Pauta 1.1</w:t>
              <w:b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Título</w:t>
              <w:b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br/>
              <w:t>Ed</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t>Se lo pueda cambiar a otras formas</w:t>
            </w: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t>... pueda ser convertido a otros formatos</w:t>
            </w:r>
            <w:r>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drawing>
                <wp:inline distT="0" distB="0" distL="0" distR="0">
                  <wp:extent cx="2286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7" t="-157" r="-157" b="-157"/>
                          <a:stretch>
                            <a:fillRect/>
                          </a:stretch>
                        </pic:blipFill>
                        <pic:spPr bwMode="auto">
                          <a:xfrm>
                            <a:off x="0" y="0"/>
                            <a:ext cx="228600" cy="228600"/>
                          </a:xfrm>
                          <a:prstGeom prst="rect">
                            <a:avLst/>
                          </a:prstGeom>
                        </pic:spPr>
                      </pic:pic>
                    </a:graphicData>
                  </a:graphic>
                </wp:inline>
              </w:drawing>
            </w:r>
            <w:r>
              <w:rPr/>
              <w:t>...se pueda convertir a otros formatos...</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pPr>
            <w:r>
              <w:rPr/>
              <w:t>IBM</w:t>
              <w:b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pPr>
            <w:r>
              <w:rPr/>
              <w:t>Pauta 1.1</w:t>
              <w:b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pPr>
            <w:r>
              <w:rPr/>
              <w:t>Segundo recuadro</w:t>
              <w:b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pPr>
            <w:r>
              <w:rPr/>
              <w:t>Te</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sz w:val="20"/>
              </w:rPr>
            </w:pPr>
            <w:r>
              <w:rPr>
                <w:sz w:val="20"/>
              </w:rPr>
              <w:t xml:space="preserve">Sobra el ‘lo’ en ‘de modo que se lo pueda cambiar’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pPr>
            <w:r>
              <w:rPr>
                <w:sz w:val="20"/>
              </w:rPr>
              <w:t>‘</w:t>
            </w:r>
            <w:r>
              <w:rPr>
                <w:sz w:val="20"/>
              </w:rPr>
              <w:t>Proporcione alternativas textuales para todo contenido no textual de modo que se pueda cambiar a otras formas...’</w:t>
            </w:r>
            <w:r>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pPr>
            <w:r>
              <w:rPr/>
              <w:drawing>
                <wp:inline distT="0" distB="0" distL="0" distR="0">
                  <wp:extent cx="2286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7" t="-157" r="-157" b="-157"/>
                          <a:stretch>
                            <a:fillRect/>
                          </a:stretch>
                        </pic:blipFill>
                        <pic:spPr bwMode="auto">
                          <a:xfrm>
                            <a:off x="0" y="0"/>
                            <a:ext cx="228600" cy="228600"/>
                          </a:xfrm>
                          <a:prstGeom prst="rect">
                            <a:avLst/>
                          </a:prstGeom>
                        </pic:spPr>
                      </pic:pic>
                    </a:graphicData>
                  </a:graphic>
                </wp:inline>
              </w:drawing>
            </w:r>
            <w:r>
              <w:rPr/>
              <w:t>Se acepta: Se mantendrán los tiempos verbales.</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pPr>
            <w:r>
              <w:rPr/>
              <w:t>IBM</w:t>
              <w:b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pPr>
            <w:r>
              <w:rPr/>
              <w:t>Criterio 1.1.1 y siguientes</w:t>
              <w:b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pPr>
            <w:r>
              <w:rPr/>
              <w:b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pPr>
            <w:r>
              <w:rPr/>
              <w:t>Te</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spacing w:before="60" w:after="60"/>
              <w:rPr/>
            </w:pPr>
            <w:r>
              <w:rPr/>
              <w:t xml:space="preserve">En la traducción se ha empleado sistemáticamente el modo presente, cuando al tratarse de una norma no es el tiempo más adecuado, que es sobre todo descriptivo y no implica ningún deber u obligación. </w:t>
            </w:r>
          </w:p>
          <w:p>
            <w:pPr>
              <w:pStyle w:val="Normal"/>
              <w:spacing w:before="60" w:after="60"/>
              <w:rPr/>
            </w:pPr>
            <w:r>
              <w:rPr/>
              <w:t xml:space="preserve">En los recuadros resúmenes sí se ha mantenido este sentido. </w:t>
            </w:r>
          </w:p>
          <w:p>
            <w:pPr>
              <w:pStyle w:val="Normal"/>
              <w:rPr>
                <w:sz w:val="20"/>
              </w:rPr>
            </w:pPr>
            <w:r>
              <w:rPr>
                <w:sz w:val="20"/>
              </w:rPr>
              <w:t xml:space="preserve">Como marcar todos los párrafos sería largo, marco solo este a manera de ejemplo.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pPr>
            <w:r>
              <w:rPr>
                <w:sz w:val="20"/>
              </w:rPr>
              <w:t>Así  por ejemplo, 1.1.1. en vez de ‘Todo contenido no textual que se presenta al usuario tiene un texto alternativo que cumple el mismo propósito, excepto en las situaciones listadas abajo’ debería ser: de ‘Todo contenido no textual que se presente al usuario deberá tener un texto alternativo que cumpla el mismo propósito, excepto en las situaciones listadas abajo’.</w:t>
            </w:r>
            <w:r>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B6D7A8" w:val="clear"/>
            <w:vAlign w:val="center"/>
          </w:tcPr>
          <w:p>
            <w:pPr>
              <w:pStyle w:val="Normal"/>
              <w:rPr/>
            </w:pPr>
            <w:r>
              <w:rPr/>
              <w:drawing>
                <wp:inline distT="0" distB="0" distL="0" distR="0">
                  <wp:extent cx="2286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7" t="-157" r="-157" b="-157"/>
                          <a:stretch>
                            <a:fillRect/>
                          </a:stretch>
                        </pic:blipFill>
                        <pic:spPr bwMode="auto">
                          <a:xfrm>
                            <a:off x="0" y="0"/>
                            <a:ext cx="228600" cy="228600"/>
                          </a:xfrm>
                          <a:prstGeom prst="rect">
                            <a:avLst/>
                          </a:prstGeom>
                        </pic:spPr>
                      </pic:pic>
                    </a:graphicData>
                  </a:graphic>
                </wp:inline>
              </w:drawing>
            </w:r>
            <w:r>
              <w:rPr/>
              <w:t>Se acepta: Se mantendrán los tiempos verbales.</w:t>
              <w:br/>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Criterio 1.1.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xcepción “contrples, ingreso”. Título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raducción de “input”. Se ha traducido como “ingreso”, cuando normalmente se habla de “entrada”.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Controles, entradas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w:t>
            </w:r>
            <w:r>
              <w:rPr/>
              <w:drawing>
                <wp:inline distT="0" distB="0" distL="0" distR="0">
                  <wp:extent cx="2286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7" t="-157" r="-157" b="-157"/>
                          <a:stretch>
                            <a:fillRect/>
                          </a:stretch>
                        </pic:blipFill>
                        <pic:spPr bwMode="auto">
                          <a:xfrm>
                            <a:off x="0" y="0"/>
                            <a:ext cx="228600" cy="228600"/>
                          </a:xfrm>
                          <a:prstGeom prst="rect">
                            <a:avLst/>
                          </a:prstGeom>
                        </pic:spPr>
                      </pic:pic>
                    </a:graphicData>
                  </a:graphic>
                </wp:inline>
              </w:drawing>
            </w:r>
            <w:r>
              <w:rPr/>
              <w:t xml:space="preserve">Se acept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FGF</w:t>
              <w:b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1.1.1</w:t>
              <w:b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Excepción "controles, ingreso". Título</w:t>
              <w:b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Te</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t>Ingreso, datos ingresados. La forma ingresar no es común en español de España.</w:t>
            </w: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sz w:val="20"/>
              </w:rPr>
              <w:t>Introducción o Entrada, datos introducidos</w:t>
            </w:r>
            <w:r>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drawing>
                <wp:inline distT="0" distB="0" distL="0" distR="0">
                  <wp:extent cx="2286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7" t="-157" r="-157" b="-157"/>
                          <a:stretch>
                            <a:fillRect/>
                          </a:stretch>
                        </pic:blipFill>
                        <pic:spPr bwMode="auto">
                          <a:xfrm>
                            <a:off x="0" y="0"/>
                            <a:ext cx="228600" cy="228600"/>
                          </a:xfrm>
                          <a:prstGeom prst="rect">
                            <a:avLst/>
                          </a:prstGeom>
                        </pic:spPr>
                      </pic:pic>
                    </a:graphicData>
                  </a:graphic>
                </wp:inline>
              </w:drawing>
            </w:r>
            <w:r>
              <w:rPr/>
              <w:t xml:space="preserve">Se acepta: "datos introducidos por el usario.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UB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1.1.1 y otr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w:t>
            </w:r>
            <w:r>
              <w:rPr/>
              <w:b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Ninguno de los dos verbos consta en el RAE con esta acepción.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w:t>
            </w:r>
            <w:r>
              <w:rPr/>
              <w:t xml:space="preserve">datos ingresados”, “ingreso de datos” ¿no sería mejor “datos introducidos” o “introducción de datos”?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w:t>
            </w:r>
            <w:r>
              <w:rPr/>
              <w:drawing>
                <wp:inline distT="0" distB="0" distL="0" distR="0">
                  <wp:extent cx="2286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7" t="-157" r="-157" b="-157"/>
                          <a:stretch>
                            <a:fillRect/>
                          </a:stretch>
                        </pic:blipFill>
                        <pic:spPr bwMode="auto">
                          <a:xfrm>
                            <a:off x="0" y="0"/>
                            <a:ext cx="228600" cy="228600"/>
                          </a:xfrm>
                          <a:prstGeom prst="rect">
                            <a:avLst/>
                          </a:prstGeom>
                        </pic:spPr>
                      </pic:pic>
                    </a:graphicData>
                  </a:graphic>
                </wp:inline>
              </w:drawing>
            </w:r>
            <w:r>
              <w:rPr/>
              <w:t>Ver anterior</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before="60" w:after="0"/>
              <w:rPr/>
            </w:pPr>
            <w:r>
              <w:rPr/>
              <w:t xml:space="preserve">IB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before="60" w:after="0"/>
              <w:rPr/>
            </w:pPr>
            <w:r>
              <w:rPr/>
              <w:t xml:space="preserve">1.1.1 y otr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before="60" w:after="0"/>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before="60" w:after="0"/>
              <w:rPr/>
            </w:pP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before="60" w:after="0"/>
              <w:rPr/>
            </w:pPr>
            <w:r>
              <w:rPr>
                <w:i/>
              </w:rPr>
              <w:t xml:space="preserve">Ingresar </w:t>
            </w:r>
            <w:r>
              <w:rPr/>
              <w:t xml:space="preserve">con esta acepción es muy común y ampliamente aceptado en Hisipanoamérica. Yo lo dejaría.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before="60" w:after="0"/>
              <w:rPr/>
            </w:pPr>
            <w:r>
              <w:rPr/>
              <w:t> </w:t>
            </w:r>
            <w:r>
              <w:rPr/>
              <w:drawing>
                <wp:inline distT="0" distB="0" distL="0" distR="0">
                  <wp:extent cx="2286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7" t="-157" r="-157" b="-157"/>
                          <a:stretch>
                            <a:fillRect/>
                          </a:stretch>
                        </pic:blipFill>
                        <pic:spPr bwMode="auto">
                          <a:xfrm>
                            <a:off x="0" y="0"/>
                            <a:ext cx="228600" cy="228600"/>
                          </a:xfrm>
                          <a:prstGeom prst="rect">
                            <a:avLst/>
                          </a:prstGeom>
                        </pic:spPr>
                      </pic:pic>
                    </a:graphicData>
                  </a:graphic>
                </wp:inline>
              </w:drawing>
            </w:r>
            <w:r>
              <w:rPr/>
              <w:t>Ver anterior</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Criterio 1.1.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xcepción “controles. Ingreso”, fras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Cambiar “acepta datos ingresados por el usuario” por “acepta entradas del usuario”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i el contenido no textual es un control o acepta entradas del usuario, entonces …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w:t>
            </w:r>
            <w:r>
              <w:rPr/>
              <w:drawing>
                <wp:inline distT="0" distB="0" distL="0" distR="0">
                  <wp:extent cx="2286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7" t="-157" r="-157" b="-157"/>
                          <a:stretch>
                            <a:fillRect/>
                          </a:stretch>
                        </pic:blipFill>
                        <pic:spPr bwMode="auto">
                          <a:xfrm>
                            <a:off x="0" y="0"/>
                            <a:ext cx="228600" cy="228600"/>
                          </a:xfrm>
                          <a:prstGeom prst="rect">
                            <a:avLst/>
                          </a:prstGeom>
                        </pic:spPr>
                      </pic:pic>
                    </a:graphicData>
                  </a:graphic>
                </wp:inline>
              </w:drawing>
            </w:r>
            <w:r>
              <w:rPr/>
              <w:t>Se acepta</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Criterio 1.1.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xcepción “controles, ingreso”, final.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Cambiar “acepta el ingreso de datos” por “acepta entradas del usuario”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Véase la Pauta 4.1 para requisitos adicionales para los controles y el contenido que acepta entradas del usuario.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w:t>
            </w:r>
            <w:r>
              <w:rPr/>
              <w:drawing>
                <wp:inline distT="0" distB="0" distL="0" distR="0">
                  <wp:extent cx="2286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7" t="-157" r="-157" b="-157"/>
                          <a:stretch>
                            <a:fillRect/>
                          </a:stretch>
                        </pic:blipFill>
                        <pic:spPr bwMode="auto">
                          <a:xfrm>
                            <a:off x="0" y="0"/>
                            <a:ext cx="228600" cy="228600"/>
                          </a:xfrm>
                          <a:prstGeom prst="rect">
                            <a:avLst/>
                          </a:prstGeom>
                        </pic:spPr>
                      </pic:pic>
                    </a:graphicData>
                  </a:graphic>
                </wp:inline>
              </w:drawing>
            </w:r>
            <w:r>
              <w:rPr/>
              <w:t>Se acepta</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UB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1.1.1 y 1.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w:t>
            </w:r>
            <w:r>
              <w:rPr/>
              <w:t xml:space="preserve">multimedio” no aparece en el RA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w:t>
            </w:r>
            <w:r>
              <w:rPr/>
              <w:t xml:space="preserve">multimedios” se propone “contenido multimedia”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spacing w:before="60" w:after="0"/>
              <w:rPr/>
            </w:pPr>
            <w:r>
              <w:rPr/>
              <w:t> </w:t>
            </w:r>
            <w:r>
              <w:rPr/>
              <w:drawing>
                <wp:inline distT="0" distB="0" distL="0" distR="0">
                  <wp:extent cx="2286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7" t="-157" r="-157" b="-157"/>
                          <a:stretch>
                            <a:fillRect/>
                          </a:stretch>
                        </pic:blipFill>
                        <pic:spPr bwMode="auto">
                          <a:xfrm>
                            <a:off x="0" y="0"/>
                            <a:ext cx="228600" cy="228600"/>
                          </a:xfrm>
                          <a:prstGeom prst="rect">
                            <a:avLst/>
                          </a:prstGeom>
                        </pic:spPr>
                      </pic:pic>
                    </a:graphicData>
                  </a:graphic>
                </wp:inline>
              </w:drawing>
            </w:r>
            <w:r>
              <w:rPr/>
              <w:t>Se acepta</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AG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1.1.1 y 1.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xml:space="preserve">Concuerda con UB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before="60" w:after="0"/>
              <w:rPr/>
            </w:pPr>
            <w:r>
              <w:rPr/>
              <w:t> </w:t>
            </w:r>
            <w:r>
              <w:rPr/>
              <w:t>ver anterior</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before="60" w:after="0"/>
              <w:rPr/>
            </w:pPr>
            <w:r>
              <w:rPr/>
              <w:t xml:space="preserve">IB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before="60" w:after="0"/>
              <w:rPr/>
            </w:pPr>
            <w:r>
              <w:rPr/>
              <w:t xml:space="preserve">1.1.1 y 1.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before="60" w:after="0"/>
              <w:rPr/>
            </w:pPr>
            <w:r>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before="60" w:after="0"/>
              <w:rPr/>
            </w:pP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before="60" w:after="0"/>
              <w:rPr/>
            </w:pPr>
            <w:r>
              <w:rPr/>
              <w:t xml:space="preserve">Los medios son </w:t>
            </w:r>
            <w:r>
              <w:rPr>
                <w:i/>
              </w:rPr>
              <w:t xml:space="preserve">multimedia. </w:t>
            </w:r>
            <w:r>
              <w:rPr/>
              <w:t xml:space="preserve">En algunos casos habrá que dejar multimedia y en otros contenido </w:t>
            </w:r>
            <w:r>
              <w:rPr>
                <w:i/>
              </w:rPr>
              <w:t>multimedia.</w:t>
            </w:r>
            <w:r>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before="60" w:after="0"/>
              <w:rPr/>
            </w:pPr>
            <w:r>
              <w:rPr/>
              <w:t> </w:t>
            </w:r>
            <w:r>
              <w:rPr/>
              <w:drawing>
                <wp:inline distT="0" distB="0" distL="0" distR="0">
                  <wp:extent cx="2286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7" t="-157" r="-157" b="-157"/>
                          <a:stretch>
                            <a:fillRect/>
                          </a:stretch>
                        </pic:blipFill>
                        <pic:spPr bwMode="auto">
                          <a:xfrm>
                            <a:off x="0" y="0"/>
                            <a:ext cx="228600" cy="228600"/>
                          </a:xfrm>
                          <a:prstGeom prst="rect">
                            <a:avLst/>
                          </a:prstGeom>
                        </pic:spPr>
                      </pic:pic>
                    </a:graphicData>
                  </a:graphic>
                </wp:inline>
              </w:drawing>
            </w:r>
            <w:r>
              <w:rPr/>
              <w:t>se acepta</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Criterio 1.1.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xcepción “medios”, título.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sar la traducción de “media” propuesta de forma general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Contenidos multimedia basados en el tiempo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w:t>
            </w:r>
            <w:r>
              <w:rPr/>
              <w:drawing>
                <wp:inline distT="0" distB="0" distL="0" distR="0">
                  <wp:extent cx="2286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7" t="-157" r="-157" b="-157"/>
                          <a:stretch>
                            <a:fillRect/>
                          </a:stretch>
                        </pic:blipFill>
                        <pic:spPr bwMode="auto">
                          <a:xfrm>
                            <a:off x="0" y="0"/>
                            <a:ext cx="228600" cy="228600"/>
                          </a:xfrm>
                          <a:prstGeom prst="rect">
                            <a:avLst/>
                          </a:prstGeom>
                        </pic:spPr>
                      </pic:pic>
                    </a:graphicData>
                  </a:graphic>
                </wp:inline>
              </w:drawing>
            </w:r>
            <w:r>
              <w:rPr/>
              <w:t>Contenidos multimedia tempodependientes</w:t>
              <w:b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Criterio 1.1.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xcepción “medios”, frase 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Usar la traducción de “media” y la traducción de “time-based” ya propuestas. </w:t>
            </w:r>
          </w:p>
          <w:p>
            <w:pPr>
              <w:pStyle w:val="Normal"/>
              <w:spacing w:before="60" w:after="60"/>
              <w:rPr/>
            </w:pPr>
            <w:r>
              <w:rPr/>
              <w:t xml:space="preserve">Además, “descriptive identification” no es lo mismo que “descripción”. </w:t>
            </w:r>
          </w:p>
          <w:p>
            <w:pPr>
              <w:pStyle w:val="Normal"/>
              <w:spacing w:before="60" w:after="0"/>
              <w:rPr/>
            </w:pPr>
            <w:r>
              <w:rPr/>
              <w:t xml:space="preserve">Por otro lado no hay que utilizar “debe” dentro del texto normativo, a menos que en el original use “must” o “shall”.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Si el contenido no textual es contenido multimedia basado en el tiempo, entonces las alternativas textuales proporcionan al menos una identificación descriptiva del contenido no textual.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w:t>
            </w:r>
            <w:r>
              <w:rPr/>
              <w:t xml:space="preserve">Si el contenido no textual es contenido multimedia </w:t>
            </w:r>
            <w:r>
              <w:rPr>
                <w:b/>
              </w:rPr>
              <w:t>tempodependiente</w:t>
            </w:r>
            <w:r>
              <w:rPr/>
              <w:t>, entonces las alternativas textuales proporcionan al menos una identificación descriptiva del contenido no textual.</w:t>
            </w:r>
            <w:r>
              <w:rPr/>
              <w:drawing>
                <wp:inline distT="0" distB="0" distL="0" distR="0">
                  <wp:extent cx="2286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7" t="-157" r="-157" b="-157"/>
                          <a:stretch>
                            <a:fillRect/>
                          </a:stretch>
                        </pic:blipFill>
                        <pic:spPr bwMode="auto">
                          <a:xfrm>
                            <a:off x="0" y="0"/>
                            <a:ext cx="228600" cy="228600"/>
                          </a:xfrm>
                          <a:prstGeom prst="rect">
                            <a:avLst/>
                          </a:prstGeom>
                        </pic:spPr>
                      </pic:pic>
                    </a:graphicData>
                  </a:graphic>
                </wp:inline>
              </w:drawing>
            </w:r>
            <w:r>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Criterio 1.1.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xcepción “medios”, paréntesis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d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sar la traducción de “media” ya comentada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Véase la Pauta 1.2 para requisitos adicionales para contenido multimedia)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w:t>
            </w:r>
            <w:r>
              <w:rPr/>
              <w:t>se acepta</w:t>
            </w:r>
            <w:r>
              <w:rPr/>
              <w:drawing>
                <wp:inline distT="0" distB="0" distL="0" distR="0">
                  <wp:extent cx="2286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7" t="-157" r="-157" b="-157"/>
                          <a:stretch>
                            <a:fillRect/>
                          </a:stretch>
                        </pic:blipFill>
                        <pic:spPr bwMode="auto">
                          <a:xfrm>
                            <a:off x="0" y="0"/>
                            <a:ext cx="228600" cy="228600"/>
                          </a:xfrm>
                          <a:prstGeom prst="rect">
                            <a:avLst/>
                          </a:prstGeom>
                        </pic:spPr>
                      </pic:pic>
                    </a:graphicData>
                  </a:graphic>
                </wp:inline>
              </w:drawing>
            </w:r>
            <w:r>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UPM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Criterio 1.1.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Excepción “tes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xml:space="preserve">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No todos los “test” son exámenes (por ejemplo un “test” psicológico en un proceso de contratación de personal). </w:t>
            </w:r>
          </w:p>
          <w:p>
            <w:pPr>
              <w:pStyle w:val="Normal"/>
              <w:spacing w:before="60" w:after="0"/>
              <w:rPr/>
            </w:pPr>
            <w:r>
              <w:rPr/>
              <w:t xml:space="preserve">Se propone traducir “test” por “pruebas”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t xml:space="preserve">Pruebas </w:t>
            </w:r>
          </w:p>
          <w:p>
            <w:pPr>
              <w:pStyle w:val="Normal"/>
              <w:spacing w:before="60" w:after="0"/>
              <w:rPr/>
            </w:pPr>
            <w:r>
              <w:rPr/>
              <w:t xml:space="preserve">(también se aplica en 3.3.4)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pPr>
            <w:r>
              <w:rPr/>
              <w:t> </w:t>
            </w:r>
            <w:r>
              <w:rPr/>
              <w:t>se acepta</w:t>
            </w:r>
            <w:r>
              <w:rPr/>
              <w:drawing>
                <wp:inline distT="0" distB="0" distL="0" distR="0">
                  <wp:extent cx="2286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7" t="-157" r="-157" b="-157"/>
                          <a:stretch>
                            <a:fillRect/>
                          </a:stretch>
                        </pic:blipFill>
                        <pic:spPr bwMode="auto">
                          <a:xfrm>
                            <a:off x="0" y="0"/>
                            <a:ext cx="228600" cy="228600"/>
                          </a:xfrm>
                          <a:prstGeom prst="rect">
                            <a:avLst/>
                          </a:prstGeom>
                        </pic:spPr>
                      </pic:pic>
                    </a:graphicData>
                  </a:graphic>
                </wp:inline>
              </w:drawing>
            </w:r>
            <w:r>
              <w:rPr/>
              <w:t xml:space="preserve"> </w:t>
            </w:r>
          </w:p>
        </w:tc>
      </w:tr>
    </w:tbl>
    <w:p>
      <w:pPr>
        <w:pStyle w:val="Normal"/>
        <w:rPr/>
      </w:pPr>
      <w:r>
        <w:rPr/>
      </w:r>
    </w:p>
    <w:p>
      <w:pPr>
        <w:pStyle w:val="Normal"/>
        <w:rPr/>
      </w:pPr>
      <w:r>
        <w:rPr/>
        <w:drawing>
          <wp:inline distT="0" distB="0" distL="0" distR="0">
            <wp:extent cx="8277860" cy="54946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 t="-7" r="-4" b="-7"/>
                    <a:stretch>
                      <a:fillRect/>
                    </a:stretch>
                  </pic:blipFill>
                  <pic:spPr bwMode="auto">
                    <a:xfrm>
                      <a:off x="0" y="0"/>
                      <a:ext cx="8277860" cy="5494655"/>
                    </a:xfrm>
                    <a:prstGeom prst="rect">
                      <a:avLst/>
                    </a:prstGeom>
                  </pic:spPr>
                </pic:pic>
              </a:graphicData>
            </a:graphic>
          </wp:inline>
        </w:drawing>
      </w:r>
      <w:r>
        <w:rPr/>
        <w:object w:dxaOrig="13036" w:dyaOrig="865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1.8pt;height:432.65pt" filled="f" o:ole="">
            <v:imagedata r:id="rId110" o:title=""/>
          </v:shape>
          <o:OLEObject Type="Embed" ProgID="" ShapeID="ole_rId109" DrawAspect="Content" ObjectID="_342658293" r:id="rId109"/>
        </w:object>
      </w:r>
    </w:p>
    <w:sectPr>
      <w:type w:val="nextPage"/>
      <w:pgSz w:orient="landscape" w:w="15840" w:h="12240"/>
      <w:pgMar w:left="1417" w:right="1417"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2.wmf"/><Relationship Id="rId109" Type="http://schemas.openxmlformats.org/officeDocument/2006/relationships/oleObject" Target="embeddings/oleObject1.bin"/><Relationship Id="rId110" Type="http://schemas.openxmlformats.org/officeDocument/2006/relationships/image" Target="media/image3.wmf"/><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2:41:00Z</dcterms:created>
  <dc:creator>Emmanuelle Gutiérrez y Restrepo</dc:creator>
  <dc:description/>
  <dc:language>en-US</dc:language>
  <cp:lastModifiedBy>Emmanuelle Gutiérrez y Restrepo</cp:lastModifiedBy>
  <dcterms:modified xsi:type="dcterms:W3CDTF">2009-07-07T22:41:00Z</dcterms:modified>
  <cp:revision>2</cp:revision>
  <dc:subject/>
  <dc:title>Revisión LTO wcag2-es</dc:title>
</cp:coreProperties>
</file>