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Georgia" w:hAnsi="Georgia" w:cs="Georgia"/>
          <w:sz w:val="28"/>
        </w:rPr>
      </w:pPr>
      <w:r>
        <w:rPr/>
        <w:t>Multimedia y accesibilidad</w:t>
      </w:r>
    </w:p>
    <w:p>
      <w:pPr>
        <w:pStyle w:val="Heading2"/>
        <w:rPr/>
      </w:pPr>
      <w:r>
        <w:rPr/>
        <w:t>Proceso de información en formato gráfic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b/>
          <w:highlight w:val="yellow"/>
        </w:rPr>
        <w:t>Clave:</w:t>
      </w:r>
      <w:r>
        <w:rPr>
          <w:highlight w:val="yellow"/>
        </w:rPr>
        <w:t xml:space="preserve"> Utilizar los recursos multimedia para un procesado más rápido y efectivo de la información por parte de la audi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o de los principales problemas de accesibilidad es la lectura de text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La pantalla no es el medio natural para la lectu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La resolución de pantalla es uno de los principales problem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Este factor es difícil de corregir por coste* y/o no control sobre el interface final del usuario**.</w:t>
      </w:r>
    </w:p>
    <w:p>
      <w:pPr>
        <w:pStyle w:val="Normal"/>
        <w:numPr>
          <w:ilvl w:val="0"/>
          <w:numId w:val="3"/>
        </w:numPr>
        <w:ind w:left="1440" w:hanging="360"/>
        <w:rPr>
          <w:sz w:val="20"/>
        </w:rPr>
      </w:pPr>
      <w:r>
        <w:rPr>
          <w:sz w:val="20"/>
        </w:rPr>
        <w:t>En instalaciones multimedia controlamos el soporte pero su precio hace que sea complicado disponer de pantallas de alta resolución.</w:t>
      </w:r>
    </w:p>
    <w:p>
      <w:pPr>
        <w:pStyle w:val="Normal"/>
        <w:numPr>
          <w:ilvl w:val="0"/>
          <w:numId w:val="3"/>
        </w:numPr>
        <w:ind w:left="1440" w:hanging="360"/>
        <w:rPr>
          <w:sz w:val="20"/>
        </w:rPr>
      </w:pPr>
      <w:r>
        <w:rPr>
          <w:sz w:val="20"/>
        </w:rPr>
        <w:t>**En un diseño web no controlamos el soporte que el usuario estará usand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El texto en pantalla debe ser bre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Es clave reducir la cantidad de texto para que su lectura no sea tan du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Esto obliga a una presentación de hechos resumida  / parcial / incomplet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Información fragmentad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Una de las tácticas para reducir la cantidad de texto en pantalla es “paginar”. Esta táctica más que resolver el problema lo esconde. El texto sigue estando ahí pero disuelt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La paginación esconde otro problema y es el acceso a información parcial. Un usuario puede ver las unidades 1, 5 y 14 perdiendo el contex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 clave entender las ventajas de la multimedia para resolver la presentación de texto en pantal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Accesibilidad a la información a través de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onido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otografía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ráfico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nimacion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object w:dxaOrig="4608" w:dyaOrig="3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4pt;margin-top:4.2pt;width:201.2pt;height:150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44992686" r:id="rId2"/>
        </w:object>
      </w:r>
      <w:r>
        <w:rPr>
          <w:b/>
        </w:rPr>
        <w:t xml:space="preserve">Sonido. </w:t>
      </w:r>
      <w:r>
        <w:rPr/>
        <w:t>La lectura de texto es sin lugar a dudas uno de los avanaces más importantes en el mundo de la exhibición (museos, galerí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texto siempre resultará 'pequeño' y será lento de procesar. </w:t>
      </w:r>
    </w:p>
    <w:p>
      <w:pPr>
        <w:pStyle w:val="Normal"/>
        <w:rPr/>
      </w:pPr>
      <w:r>
        <w:rPr/>
        <w:t>Otro problema es que si estamos leyendo el texto no vemos el 'motivo' al que se hace referencia con lo que se pierde contex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onido es una dimensión extra que añadimos a la experiencia de cualquier espectador de una exhibición y que permitira procesar información 'textual' al mismo tiempo que se disfruta del 'motivo', se camina por el espacio, etc…</w:t>
      </w:r>
    </w:p>
    <w:p>
      <w:pPr>
        <w:pStyle w:val="Normal"/>
        <w:rPr/>
      </w:pPr>
      <w:r>
        <w:rPr>
          <w:b/>
        </w:rPr>
        <w:t>La información se mueve con el usuarios evitando que sea el usuario el que busca la informació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En el caso particular de esta exhibición la lectura de texto se hizo mediante software propietario y gratuito de Microsoft.</w:t>
      </w:r>
    </w:p>
    <w:p>
      <w:pPr>
        <w:pStyle w:val="TextBodyIndent"/>
        <w:rPr/>
      </w:pPr>
      <w:r>
        <w:rPr>
          <w:sz w:val="24"/>
        </w:rPr>
        <w:t>Este software permite una lectura del texto en pantalla de bastante calidad y con una producción que no interfiere con la producción de los gráf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7680</wp:posOffset>
            </wp:positionH>
            <wp:positionV relativeFrom="paragraph">
              <wp:posOffset>6949440</wp:posOffset>
            </wp:positionV>
            <wp:extent cx="2560320" cy="1920240"/>
            <wp:effectExtent l="0" t="0" r="0" b="0"/>
            <wp:wrapTight wrapText="bothSides">
              <wp:wrapPolygon edited="0">
                <wp:start x="-42" y="0"/>
                <wp:lineTo x="-42" y="21501"/>
                <wp:lineTo x="21600" y="21501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Fotografías </w:t>
      </w:r>
      <w:r>
        <w:rPr/>
        <w:t>en una resolución aceptable para mostrar los detalles nos pueden servir de soporte principal para contar hechos liberando del texto información descriptiva sobre colores, formas, tamañ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4680</wp:posOffset>
            </wp:positionH>
            <wp:positionV relativeFrom="paragraph">
              <wp:posOffset>91440</wp:posOffset>
            </wp:positionV>
            <wp:extent cx="2560320" cy="1920240"/>
            <wp:effectExtent l="0" t="0" r="0" b="0"/>
            <wp:wrapTight wrapText="bothSides">
              <wp:wrapPolygon edited="0">
                <wp:start x="-42" y="0"/>
                <wp:lineTo x="-42" y="21501"/>
                <wp:lineTo x="21600" y="21501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l procesado de información en formato gráfico</w:t>
      </w:r>
      <w:r>
        <w:rPr/>
        <w:t xml:space="preserve"> es clave para evitar la lectura de información 'redundante'. El mostrar relaciónes, tiempo, evolución, localización, es clave para ofrecer un acceso más sencillo a la inform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54680</wp:posOffset>
            </wp:positionH>
            <wp:positionV relativeFrom="paragraph">
              <wp:posOffset>149860</wp:posOffset>
            </wp:positionV>
            <wp:extent cx="2560320" cy="1920240"/>
            <wp:effectExtent l="0" t="0" r="0" b="0"/>
            <wp:wrapTight wrapText="bothSides">
              <wp:wrapPolygon edited="0">
                <wp:start x="-42" y="0"/>
                <wp:lineTo x="-42" y="21501"/>
                <wp:lineTo x="21600" y="21501"/>
                <wp:lineTo x="21600" y="0"/>
                <wp:lineTo x="-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Los videos ayudan a entender procesos de forma natural</w:t>
      </w:r>
      <w:r>
        <w:rPr/>
        <w:t>. Este formato es clave ya que es la forma más sencilla de ofrecer la informació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imaciones.</w:t>
      </w:r>
      <w:r>
        <w:rPr/>
        <w:t xml:space="preserve"> La simulación de eventos es clave para poder ofrecer los detalles que los videos pueden dejar escapar así como para ofrecer un mejor control sobre la cadencia de los mis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.</w:t>
      </w:r>
    </w:p>
    <w:p>
      <w:pPr>
        <w:pStyle w:val="Normal"/>
        <w:rPr/>
      </w:pPr>
      <w:r>
        <w:rPr/>
        <w:t>Gra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sar.</w:t>
      </w:r>
    </w:p>
    <w:p>
      <w:pPr>
        <w:pStyle w:val="Normal"/>
        <w:rPr/>
      </w:pPr>
      <w:r>
        <w:rPr/>
        <w:t>iworkwithyou@yahoo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3:48:00Z</dcterms:created>
  <dc:creator>fadia jamal</dc:creator>
  <dc:description/>
  <dc:language>en-US</dc:language>
  <cp:lastModifiedBy>Graphic Designer</cp:lastModifiedBy>
  <dcterms:modified xsi:type="dcterms:W3CDTF">2002-10-23T03:04:00Z</dcterms:modified>
  <cp:revision>91</cp:revision>
  <dc:subject/>
  <dc:title>Multimedia y accesibilidad</dc:title>
</cp:coreProperties>
</file>