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INVESTIGACIÓN, DIFUSIÓN Y APLICACION DE TECNOLOGÍAS PARA EL ENTRENAMIENTO E INSERCIÓN LABORAL DE PERSONAS CON DISCAPACIDAD FÍSICA Y SENSOR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UTORES:</w:t>
        <w:tab/>
        <w:tab/>
        <w:t xml:space="preserve">CORPORACIÓN DE DESARROLLO TECNOLÓGICO. INTEC </w:t>
      </w:r>
    </w:p>
    <w:p>
      <w:pPr>
        <w:pStyle w:val="Heading1"/>
        <w:ind w:left="1416" w:firstLine="708"/>
        <w:rPr>
          <w:rFonts w:ascii="Arial" w:hAnsi="Arial" w:cs="Arial"/>
        </w:rPr>
      </w:pPr>
      <w:r>
        <w:rPr>
          <w:rFonts w:cs="Arial" w:ascii="Arial" w:hAnsi="Arial"/>
        </w:rPr>
        <w:t>ASOCIACIÓN CHILENA DE SEGURIDAD</w:t>
      </w:r>
    </w:p>
    <w:p>
      <w:pPr>
        <w:pStyle w:val="Normal"/>
        <w:rPr/>
      </w:pPr>
      <w:r>
        <w:rPr/>
        <w:tab/>
        <w:tab/>
        <w:tab/>
      </w:r>
      <w:r>
        <w:rPr>
          <w:rFonts w:cs="Arial" w:ascii="Arial" w:hAnsi="Arial"/>
          <w:b/>
          <w:bCs/>
        </w:rPr>
        <w:t>FUNDACIÓN TELETON</w:t>
      </w:r>
    </w:p>
    <w:p>
      <w:pPr>
        <w:pStyle w:val="Normal"/>
        <w:rPr>
          <w:rFonts w:ascii="Arial" w:hAnsi="Arial" w:cs="Arial"/>
          <w:b/>
          <w:b/>
          <w:bCs/>
        </w:rPr>
      </w:pPr>
      <w:r>
        <w:rPr>
          <w:rFonts w:cs="Arial" w:ascii="Arial" w:hAnsi="Arial"/>
          <w:b/>
          <w:bCs/>
        </w:rPr>
        <w:tab/>
        <w:tab/>
        <w:tab/>
        <w:t>FUNDACIÓN TELEFÓNIC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OSITORES:</w:t>
        <w:tab/>
        <w:t xml:space="preserve">SRA. SOLEDAD FERNÁNDEZ M.  </w:t>
      </w:r>
    </w:p>
    <w:p>
      <w:pPr>
        <w:pStyle w:val="Normal"/>
        <w:jc w:val="both"/>
        <w:rPr>
          <w:rFonts w:ascii="Arial" w:hAnsi="Arial" w:cs="Arial"/>
          <w:b/>
          <w:b/>
          <w:bCs/>
        </w:rPr>
      </w:pPr>
      <w:r>
        <w:rPr>
          <w:rFonts w:cs="Arial" w:ascii="Arial" w:hAnsi="Arial"/>
          <w:b/>
          <w:bCs/>
        </w:rPr>
        <w:tab/>
        <w:tab/>
        <w:tab/>
        <w:t>SRA . PATRICIA PINTO H.</w:t>
      </w:r>
    </w:p>
    <w:p>
      <w:pPr>
        <w:pStyle w:val="Normal"/>
        <w:jc w:val="both"/>
        <w:rPr>
          <w:rFonts w:ascii="Arial" w:hAnsi="Arial" w:cs="Arial"/>
          <w:b/>
          <w:b/>
          <w:bCs/>
        </w:rPr>
      </w:pPr>
      <w:r>
        <w:rPr>
          <w:rFonts w:cs="Arial" w:ascii="Arial" w:hAnsi="Arial"/>
          <w:b/>
          <w:bCs/>
        </w:rPr>
        <w:tab/>
        <w:tab/>
        <w:tab/>
        <w:t>TERAPEUTAS OCUPACIONALES</w:t>
      </w:r>
    </w:p>
    <w:p>
      <w:pPr>
        <w:pStyle w:val="Normal"/>
        <w:jc w:val="both"/>
        <w:rPr>
          <w:rFonts w:ascii="Arial" w:hAnsi="Arial" w:cs="Arial"/>
          <w:b/>
          <w:b/>
          <w:bCs/>
        </w:rPr>
      </w:pPr>
      <w:r>
        <w:rPr>
          <w:rFonts w:cs="Arial" w:ascii="Arial" w:hAnsi="Arial"/>
          <w:b/>
          <w:bCs/>
        </w:rPr>
        <w:tab/>
        <w:tab/>
        <w:tab/>
        <w:t>HOSPITAL DEL TRABAJADOR</w:t>
      </w:r>
    </w:p>
    <w:p>
      <w:pPr>
        <w:pStyle w:val="Normal"/>
        <w:jc w:val="both"/>
        <w:rPr>
          <w:rFonts w:ascii="Arial" w:hAnsi="Arial" w:cs="Arial"/>
          <w:b/>
          <w:b/>
          <w:bCs/>
        </w:rPr>
      </w:pPr>
      <w:r>
        <w:rPr>
          <w:rFonts w:cs="Arial" w:ascii="Arial" w:hAnsi="Arial"/>
          <w:b/>
          <w:bCs/>
        </w:rPr>
        <w:tab/>
        <w:tab/>
        <w:tab/>
        <w:t>ASOCIACIÓN CHILENA DE SEGUR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IRECCIÓN: </w:t>
        <w:tab/>
        <w:t>RAMON CARNICER 201.PROVIDENCIA. SANTIAGO, CHILE</w:t>
      </w:r>
    </w:p>
    <w:p>
      <w:pPr>
        <w:pStyle w:val="Normal"/>
        <w:jc w:val="both"/>
        <w:rPr>
          <w:rFonts w:ascii="Arial" w:hAnsi="Arial" w:cs="Arial"/>
          <w:b/>
          <w:b/>
          <w:bCs/>
        </w:rPr>
      </w:pPr>
      <w:r>
        <w:rPr>
          <w:rFonts w:cs="Arial" w:ascii="Arial" w:hAnsi="Arial"/>
          <w:b/>
          <w:bCs/>
        </w:rPr>
        <w:t>TELEFONO:</w:t>
        <w:tab/>
        <w:t xml:space="preserve">  </w:t>
        <w:tab/>
        <w:t>56 – 2 – 6853052</w:t>
      </w:r>
    </w:p>
    <w:p>
      <w:pPr>
        <w:pStyle w:val="Normal"/>
        <w:jc w:val="both"/>
        <w:rPr>
          <w:rFonts w:ascii="Arial" w:hAnsi="Arial" w:cs="Arial"/>
          <w:b/>
          <w:b/>
          <w:bCs/>
        </w:rPr>
      </w:pPr>
      <w:r>
        <w:rPr>
          <w:rFonts w:cs="Arial" w:ascii="Arial" w:hAnsi="Arial"/>
          <w:b/>
          <w:bCs/>
        </w:rPr>
        <w:t>FAX</w:t>
        <w:tab/>
        <w:tab/>
        <w:tab/>
        <w:t>56 – 2 – 6853180</w:t>
      </w:r>
    </w:p>
    <w:p>
      <w:pPr>
        <w:pStyle w:val="Normal"/>
        <w:jc w:val="both"/>
        <w:rPr>
          <w:rFonts w:ascii="Arial" w:hAnsi="Arial" w:cs="Arial"/>
          <w:b/>
          <w:b/>
          <w:bCs/>
        </w:rPr>
      </w:pPr>
      <w:r>
        <w:rPr>
          <w:rFonts w:cs="Arial" w:ascii="Arial" w:hAnsi="Arial"/>
          <w:b/>
          <w:bCs/>
        </w:rPr>
        <w:t xml:space="preserve">CORREO ELECTRÓNICO:    </w:t>
      </w:r>
      <w:hyperlink r:id="rId2">
        <w:r>
          <w:rPr>
            <w:rStyle w:val="InternetLink"/>
            <w:rFonts w:cs="Arial" w:ascii="Arial" w:hAnsi="Arial"/>
            <w:b/>
            <w:bCs/>
          </w:rPr>
          <w:t>ghtsfm@gw.achs.cl</w:t>
        </w:r>
      </w:hyperlink>
    </w:p>
    <w:p>
      <w:pPr>
        <w:pStyle w:val="Normal"/>
        <w:jc w:val="both"/>
        <w:rPr>
          <w:rFonts w:ascii="Arial" w:hAnsi="Arial" w:cs="Arial"/>
          <w:b/>
          <w:b/>
          <w:bCs/>
        </w:rPr>
      </w:pPr>
      <w:r>
        <w:rPr>
          <w:rFonts w:cs="Arial" w:ascii="Arial" w:hAnsi="Arial"/>
          <w:b/>
          <w:bCs/>
        </w:rPr>
        <w:tab/>
        <w:tab/>
        <w:tab/>
        <w:tab/>
        <w:t xml:space="preserve">      </w:t>
      </w:r>
      <w:hyperlink r:id="rId3">
        <w:r>
          <w:rPr>
            <w:rStyle w:val="InternetLink"/>
            <w:rFonts w:cs="Arial" w:ascii="Arial" w:hAnsi="Arial"/>
            <w:b/>
            <w:bCs/>
          </w:rPr>
          <w:t>patipin@terra.cl</w:t>
        </w:r>
      </w:hyperlink>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TextBody"/>
        <w:rPr/>
      </w:pPr>
      <w:r>
        <w:rPr>
          <w:rFonts w:cs="Arial" w:ascii="Arial" w:hAnsi="Arial"/>
        </w:rPr>
        <w:t>“</w:t>
      </w:r>
      <w:r>
        <w:rPr>
          <w:rFonts w:eastAsia="Arial" w:cs="Arial" w:ascii="Arial" w:hAnsi="Arial"/>
        </w:rPr>
        <w:t xml:space="preserve"> </w:t>
      </w:r>
      <w:r>
        <w:rPr>
          <w:rFonts w:cs="Arial" w:ascii="Arial" w:hAnsi="Arial"/>
        </w:rPr>
        <w:t xml:space="preserve">PARA LA MAYORIA DE LAS PERSONAS LA TECNOLOGÍA FACILITA LAS COSAS,  SIN EMBARGO PARA LAS PERSONAS CON DISCAPACIDAD, LAS HACE POSIBLES......”   </w:t>
      </w:r>
      <w:r>
        <w:rPr>
          <w:rFonts w:cs="Arial" w:ascii="Arial" w:hAnsi="Arial"/>
          <w:lang w:val="en-US"/>
        </w:rPr>
        <w:t>(</w:t>
        <w:tab/>
        <w:t>Mary Pat Radabough)</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El año 1998 instituciones chilenas públicas y privadas, relacionadas con el campo de la investigación y de la discapacidad se unen con el objetivo de investigar, analizar y evaluar tecnologías adaptativas como ayudas técnicas  aplicadas al ámbito laboral y dirigido a personas con discapacidad física y sensor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endo el gran objetivo de las instituciones y sus profesionales la integración y la participación social real de las personas con discapacidad, que asegure calidad de vida, de ella y su familia, a través de la eliminación de barreras de acceso físico y social.  Las ayudas técnicas de diverso tipo, nivel de tecnología y calidad constituyen elementos esenciales de una visión integral y de una política dirigida a  procurar el cumplimientos de éstos. Es en este marco que el Proyecto de Investigación, se propuso la identificación y difusión de tecnología asistida de utilidad para las personas con discapacidad y los profesionales que suelen indicarlas y asesorar en su adquisición y entrenamiento en el ámbito de la informática, puesto que la mayoría de las experiencias identificadas están en este ámbito, donde a través de diferentes soluciones tecnológicas, las personas con discapacidad pueden realizar tareas utilizando principalmente un computa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ivo de la tecnología aplicada al mundo del trabajo es contribuir primordialmente a mejorar la formación profesional, el acceso al empleo, el desempeño efectivo en el mismo y la competitividad de todos los trabajadores, incluyendo a quienes debido a un accidente o enfermedad común o laboral deben enfrentarse a nuevas formas para la ubicación productiva.</w:t>
      </w:r>
    </w:p>
    <w:p>
      <w:pPr>
        <w:pStyle w:val="TextBody"/>
        <w:rPr>
          <w:rFonts w:ascii="Arial" w:hAnsi="Arial" w:cs="Arial"/>
        </w:rPr>
      </w:pPr>
      <w:r>
        <w:rPr>
          <w:rFonts w:cs="Arial" w:ascii="Arial" w:hAnsi="Arial"/>
        </w:rPr>
        <w:t>Sabemos que en el ultimo tiempo se han desarrollado nuevos sectores y actividades económicas con nuevos esquemas de organización de las empresas y nuevas bases para el diseño de los puestos de trabajo, de acuerdo con los modelos y cambios en las políticas económicas, lo que provoca una redistribución y reorganización del empleo, con reducción de éste en el sector de la industria, donde había una mayor participación de personas con discapacidad y aumentando considerablemente en el sector de servicios donde era claramente inferior, esto demanda menor necesidad de esfuerzo físico y mayor aporte intelectual del trabajador, circunstancia que podría ser considerada como una oportunidad para las personas con dificultad motora o sensorial (Actualización del Marco Conceptual den Rehabilitación Profesional, GLARP,95)  Esto a su vez último íntimamente ligado a la introducción de la tecnología en el mundo labo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creciente desarrollo, la rápida innovación y obsolescencia tecnológica, obliga a las personas en edad laboral productiva y a quienes asumen la responsabilidad de la integración de quienes tiene una discapacidad a estar en conocimiento permanente de estos avances y dispuestos a adquirir mayor calificación en el dominio y manejo de procesos y equipos que le aseguren un nivel competitivo en el mercado laboral. (Fernández MS , Meneses. Actitud del empresario frente al trabajador con discapacidad,199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realidad se hace aun mas presente en personas con discapacidad, las que además de enfrentar la necesidad de asumir y superar su deficiencia, deben igualar condiciones con trabajadores que no presenten limitación o restricciones  para el desempeño de una función laboral. Por tanto no solo un adecuado proceso de (re) habilitación integral y formación profesional adquiere especial valor para ellos, sino también el manejo de información actualizada sobre recursos técnicos y tecnológicos, que puedan incorporarse como facilitadores o compensadores de funciones para la ejecución de la tarea produc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ESARROLL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Se definió como objetivo general, el identificar, analizar y evaluar tecnologías adaptativas e innovadoras desarrolladas en el ámbito de las discapacidades físicas y sensoriales que permiten generar soluciones relacionadas con el ejercicio de una función labor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 este logro se utilizaron diferentes fuentes de información en la identificación de las tecnologías, así como el  conocimiento directo de la experiencia en la utilización de la tecnología asistida para discapacidades diversas de Centros especializados en Evaluación,  Producción, Comercialización y Rehabilitación,  de España, Francia, Suecia e Israel. También a través del material bibliográfico disponible y facilitado por las instituciones visitadas y  del amplio recurso de información disponible Intern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instituciones integrantes del proyecto constituyeron dos Comités para orientar, velar y ejecutar las acciones pertinentes al desarrollo de los objetivos de éste.</w:t>
        <w:tab/>
        <w:t>Es así como quienes presentan este trabajo fueron parte del Comité estratégico y del Comité técnico respectiv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Proyecto se formularon cuatro etap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tapa 1   Investigación y evaluación de la tecnología: </w:t>
      </w:r>
    </w:p>
    <w:p>
      <w:pPr>
        <w:pStyle w:val="TextBody"/>
        <w:rPr>
          <w:rFonts w:ascii="Arial" w:hAnsi="Arial" w:cs="Arial"/>
        </w:rPr>
      </w:pPr>
      <w:r>
        <w:rPr>
          <w:rFonts w:cs="Arial" w:ascii="Arial" w:hAnsi="Arial"/>
        </w:rPr>
        <w:t xml:space="preserve">dirigida a conocer y recopilar los trabajos realizados por otras instituciones a nivel nacional; la situación de las personas con discapacidad en Chile; búsqueda de tecnologías adaptativas en el ámbito laboral, se organiza una misión tecnológica de reconocimiento a nivel de fabricantes y en instituciones del extranjero.  </w:t>
        <w:tab/>
      </w:r>
    </w:p>
    <w:p>
      <w:pPr>
        <w:pStyle w:val="TextBody"/>
        <w:rPr>
          <w:rFonts w:ascii="Arial" w:hAnsi="Arial" w:cs="Arial"/>
        </w:rPr>
      </w:pPr>
      <w:r>
        <w:rPr>
          <w:rFonts w:cs="Arial" w:ascii="Arial" w:hAnsi="Arial"/>
        </w:rPr>
        <w:t>Con el material resultado de esta búsqueda, se elabora un Manual de Tecnología asistida para la integración laboral de Personas con discapacidad, que  entrega datos técnicos de estas ayudas técnicas, orientación de su aplicabilidad e incluye antecedentes para su adquisi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apa 2  Identificación de puesto de trabajo y estudio del marco legal laboral en Chile:</w:t>
      </w:r>
    </w:p>
    <w:p>
      <w:pPr>
        <w:pStyle w:val="TextBody"/>
        <w:rPr>
          <w:rFonts w:ascii="Arial" w:hAnsi="Arial" w:cs="Arial"/>
        </w:rPr>
      </w:pPr>
      <w:r>
        <w:rPr>
          <w:rFonts w:cs="Arial" w:ascii="Arial" w:hAnsi="Arial"/>
        </w:rPr>
        <w:t>Se analiza el estado  de la legislación vigente , su implicancia en el empleo de las personas con discapacidad y se lleva a cabo un plan de trabajo para la sensibilización del sector empresarial y obtención de puestos de trabajo. El Proyecto contempla el desarrollo de un plan piloto donde personas con discapacidad física y sensorial puedan ejecutar una actividad laboral compensando su discapacidad con el aporte de tecnolog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la información obtenida de la misión tecnológica  que da cuenta de una amplia gama de tecnología asistida accesible para el campo de actividades laborales relacionadas con uso de la computación, se inicia la búsqueda de personas con un perfil de exigencias en cuanto a habilitación y capacitación para integrar el proceso de selección del plan pil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forma paralela se realiza el estudio de cada puesto de trabajo ofertado para identificar sus requerimientos en cuanto a conocimientos, aspectos biomecánicos, sensoperceptivos, cognitivos y ambientales, con el fin de seleccionar la persona adecuada para és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apa 3  Transferencia tecnológica y financiamiento:</w:t>
      </w:r>
    </w:p>
    <w:p>
      <w:pPr>
        <w:pStyle w:val="TextBody"/>
        <w:rPr>
          <w:rFonts w:ascii="Arial" w:hAnsi="Arial" w:cs="Arial"/>
        </w:rPr>
      </w:pPr>
      <w:r>
        <w:rPr>
          <w:rFonts w:cs="Arial" w:ascii="Arial" w:hAnsi="Arial"/>
        </w:rPr>
        <w:t xml:space="preserve">Esta etapa tiene como objetivo el diseño de un modelo que permita a las personas interesadas a acceder a las tecnologías, capacitación y entrenamiento en el uso de ést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apa 4  Capacitación y entrenamiento en el uso de la tecnología:</w:t>
      </w:r>
    </w:p>
    <w:p>
      <w:pPr>
        <w:pStyle w:val="TextBody"/>
        <w:rPr>
          <w:rFonts w:ascii="Arial" w:hAnsi="Arial" w:cs="Arial"/>
        </w:rPr>
      </w:pPr>
      <w:r>
        <w:rPr>
          <w:rFonts w:cs="Arial" w:ascii="Arial" w:hAnsi="Arial"/>
        </w:rPr>
        <w:t xml:space="preserve">Las personas con discapacidad seleccionadas para constituir el plan piloto, tuvieron una nivelación de conocimientos técnicos en el área de la informática para el desempeño de los carg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mbién se realizó una fase de entrenamiento en el uso de la tecnología específica para cada persona y con orientación al puesto de trabajo determin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tapa 5  Plan piloto:</w:t>
        <w:tab/>
      </w:r>
    </w:p>
    <w:p>
      <w:pPr>
        <w:pStyle w:val="TextBody"/>
        <w:rPr>
          <w:rFonts w:ascii="Arial" w:hAnsi="Arial" w:cs="Arial"/>
        </w:rPr>
      </w:pPr>
      <w:r>
        <w:rPr>
          <w:rFonts w:cs="Arial" w:ascii="Arial" w:hAnsi="Arial"/>
        </w:rPr>
        <w:t xml:space="preserve">Se formalizó con diferentes empresas, la realización de un período de tres meses como plan piloto de este Proyecto, para incorporar a una persona con discapacidad física o sensorial en un puesto de trabajo de tipo administrativo usando la tecnología  como apoyo específico a la ubicación produc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ÍNTESI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w:t>
      </w:r>
    </w:p>
    <w:p>
      <w:pPr>
        <w:pStyle w:val="TextBody"/>
        <w:numPr>
          <w:ilvl w:val="0"/>
          <w:numId w:val="2"/>
        </w:numPr>
        <w:rPr>
          <w:rFonts w:ascii="Arial" w:hAnsi="Arial" w:cs="Arial"/>
        </w:rPr>
      </w:pPr>
      <w:r>
        <w:rPr>
          <w:rFonts w:cs="Arial" w:ascii="Arial" w:hAnsi="Arial"/>
        </w:rPr>
        <w:t>Se efectúa capacitación de nivelación en el ámbito de la informática a 38 personas con discapacidad que tenían formación básica.</w:t>
      </w:r>
    </w:p>
    <w:p>
      <w:pPr>
        <w:pStyle w:val="TextBody"/>
        <w:numPr>
          <w:ilvl w:val="0"/>
          <w:numId w:val="2"/>
        </w:numPr>
        <w:rPr>
          <w:rFonts w:ascii="Arial" w:hAnsi="Arial" w:cs="Arial"/>
        </w:rPr>
      </w:pPr>
      <w:r>
        <w:rPr>
          <w:rFonts w:cs="Arial" w:ascii="Arial" w:hAnsi="Arial"/>
        </w:rPr>
        <w:t>Se obtienen 15 puestos de trabajo para la ejecución del Plan piloto.</w:t>
      </w:r>
    </w:p>
    <w:p>
      <w:pPr>
        <w:pStyle w:val="TextBody"/>
        <w:numPr>
          <w:ilvl w:val="0"/>
          <w:numId w:val="2"/>
        </w:numPr>
        <w:rPr>
          <w:rFonts w:ascii="Arial" w:hAnsi="Arial" w:cs="Arial"/>
        </w:rPr>
      </w:pPr>
      <w:r>
        <w:rPr>
          <w:rFonts w:cs="Arial" w:ascii="Arial" w:hAnsi="Arial"/>
        </w:rPr>
        <w:t>13 personas realizan la práctica laboral  incorporando una tecnología asistida como plan piloto del proyecto. (2 personas desertan)</w:t>
      </w:r>
    </w:p>
    <w:p>
      <w:pPr>
        <w:pStyle w:val="TextBody"/>
        <w:numPr>
          <w:ilvl w:val="0"/>
          <w:numId w:val="2"/>
        </w:numPr>
        <w:rPr>
          <w:rFonts w:ascii="Arial" w:hAnsi="Arial" w:cs="Arial"/>
        </w:rPr>
      </w:pPr>
      <w:r>
        <w:rPr>
          <w:rFonts w:cs="Arial" w:ascii="Arial" w:hAnsi="Arial"/>
        </w:rPr>
        <w:t>Se adquirieron 39 tecnologías, entre ellas lupas electrónicas para personas con disminución visual, software lector de pantalla y scanner con reconocimiento óptico de caracteres para ciegos; teclado virtual, teclado unilateral, sintetizador de voz y puntero infrarrojo para personas con restricción de la movilidad de los brazos y otros.</w:t>
      </w:r>
    </w:p>
    <w:p>
      <w:pPr>
        <w:pStyle w:val="TextBody"/>
        <w:numPr>
          <w:ilvl w:val="0"/>
          <w:numId w:val="2"/>
        </w:numPr>
        <w:rPr>
          <w:rFonts w:ascii="Arial" w:hAnsi="Arial" w:cs="Arial"/>
        </w:rPr>
      </w:pPr>
      <w:r>
        <w:rPr>
          <w:rFonts w:cs="Arial" w:ascii="Arial" w:hAnsi="Arial"/>
        </w:rPr>
        <w:t>A la fecha dos de las personas del plan piloto fueron contratadas en las empresas donde realizaron su práctica y tres están con contrato temporal.</w:t>
      </w:r>
    </w:p>
    <w:p>
      <w:pPr>
        <w:pStyle w:val="TextBody"/>
        <w:numPr>
          <w:ilvl w:val="0"/>
          <w:numId w:val="2"/>
        </w:numPr>
        <w:rPr>
          <w:rFonts w:ascii="Arial" w:hAnsi="Arial" w:cs="Arial"/>
        </w:rPr>
      </w:pPr>
      <w:r>
        <w:rPr>
          <w:rFonts w:cs="Arial" w:ascii="Arial" w:hAnsi="Arial"/>
        </w:rPr>
        <w:t>Se realizó un Seminario dirigido a empresarios,  profesionales relacionados con el tema de la discapacidad,  autoridades involucradas en el tema, agrupaciones y personas con discapacidad, donde se da a conocer este proyecto Interinstitucional,  apoyado de una Feria de exposición de la tecnología investigada.</w:t>
      </w:r>
    </w:p>
    <w:p>
      <w:pPr>
        <w:pStyle w:val="TextBody"/>
        <w:numPr>
          <w:ilvl w:val="0"/>
          <w:numId w:val="2"/>
        </w:numPr>
        <w:rPr>
          <w:rFonts w:ascii="Arial" w:hAnsi="Arial" w:cs="Arial"/>
        </w:rPr>
      </w:pPr>
      <w:r>
        <w:rPr>
          <w:rFonts w:cs="Arial" w:ascii="Arial" w:hAnsi="Arial"/>
        </w:rPr>
        <w:t>La tecnología adquirida como parte del proyecto se encuentra en comodato en las instituciones participantes y en las personas del plan piloto que la requieren para continuar el desempeño de su actividad laboral.</w:t>
      </w:r>
    </w:p>
    <w:p>
      <w:pPr>
        <w:pStyle w:val="TextBody"/>
        <w:numPr>
          <w:ilvl w:val="0"/>
          <w:numId w:val="2"/>
        </w:numPr>
        <w:rPr>
          <w:rFonts w:ascii="Arial" w:hAnsi="Arial" w:cs="Arial"/>
        </w:rPr>
      </w:pPr>
      <w:r>
        <w:rPr>
          <w:rFonts w:cs="Arial" w:ascii="Arial" w:hAnsi="Arial"/>
        </w:rPr>
        <w:t>Se publican y distribuyen 500 Manuales de Tecnologías.</w:t>
      </w:r>
    </w:p>
    <w:p>
      <w:pPr>
        <w:pStyle w:val="TextBody"/>
        <w:numPr>
          <w:ilvl w:val="0"/>
          <w:numId w:val="2"/>
        </w:numPr>
        <w:rPr>
          <w:rFonts w:ascii="Arial" w:hAnsi="Arial" w:cs="Arial"/>
        </w:rPr>
      </w:pPr>
      <w:r>
        <w:rPr>
          <w:rFonts w:cs="Arial" w:ascii="Arial" w:hAnsi="Arial"/>
        </w:rPr>
        <w:t>Debido a la variedad de origen de las instituciones participantes, se obtiene positiva experiencia en el trabajo intersectorial del sector público y privado.</w:t>
      </w:r>
    </w:p>
    <w:p>
      <w:pPr>
        <w:pStyle w:val="TextBody"/>
        <w:numPr>
          <w:ilvl w:val="0"/>
          <w:numId w:val="2"/>
        </w:numPr>
        <w:rPr>
          <w:rFonts w:ascii="Arial" w:hAnsi="Arial" w:cs="Arial"/>
        </w:rPr>
      </w:pPr>
      <w:r>
        <w:rPr>
          <w:rFonts w:cs="Arial" w:ascii="Arial" w:hAnsi="Arial"/>
        </w:rPr>
        <w:t>En algunas de las instituciones participantes se impulsa una política de contratación de personas con discapacidad como uno de los aspectos de su responsabilidad social.</w:t>
      </w:r>
    </w:p>
    <w:p>
      <w:pPr>
        <w:pStyle w:val="TextBody"/>
        <w:numPr>
          <w:ilvl w:val="0"/>
          <w:numId w:val="2"/>
        </w:numPr>
        <w:rPr>
          <w:rFonts w:ascii="Arial" w:hAnsi="Arial" w:cs="Arial"/>
        </w:rPr>
      </w:pPr>
      <w:r>
        <w:rPr>
          <w:rFonts w:cs="Arial" w:ascii="Arial" w:hAnsi="Arial"/>
        </w:rPr>
        <w:t>El seguimiento realizado a las personas del plan piloto desprende que, éstas logran desempeño productivo similar a personas sin discapacidad, requiriendo de una ayuda técnica como recurso de compens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h/sf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tsfm@gw.achs.cl" TargetMode="External"/><Relationship Id="rId3" Type="http://schemas.openxmlformats.org/officeDocument/2006/relationships/hyperlink" Target="mailto:patipin@terr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03:00Z</dcterms:created>
  <dc:creator>Curi</dc:creator>
  <dc:description/>
  <dc:language>en-US</dc:language>
  <cp:lastModifiedBy>Palmira</cp:lastModifiedBy>
  <dcterms:modified xsi:type="dcterms:W3CDTF">2001-07-12T11:33:00Z</dcterms:modified>
  <cp:revision>3</cp:revision>
  <dc:subject/>
  <dc:title>INTRODUCCIÓN</dc:title>
</cp:coreProperties>
</file>