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SIDAR IBERDISCAP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Mar de Plata, Argentina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Octubre 2001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Heading3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Tema de la Comunicación: 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Investigacion en Rehabilitacion y Discapacidad: Iniciativas en Empleo, Salud y Funcionamiento, Tecnologia, Vida Independiente, Integracion y Otras Areas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Tiempo Requerido: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40 minutos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 xml:space="preserve">Formato: 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Presentacion en Power Point</w:t>
      </w:r>
      <w:r>
        <w:rPr>
          <w:rFonts w:eastAsia="Symbol" w:cs="Symbol" w:ascii="Symbol" w:hAnsi="Symbol"/>
          <w:b/>
          <w:sz w:val="24"/>
        </w:rPr>
        <w:t>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Participante: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Eva M. Gavillán Ed.D.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US Department of Education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National Institute on Disability and Rehabilitation Research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 xml:space="preserve">Washington, DC USA 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Area Temática: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color w:val="000000"/>
          <w:sz w:val="24"/>
          <w:lang w:val="es-ES_tradnl"/>
        </w:rPr>
        <w:t>IV. Investigación, formación y proyectos institucionales.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eastAsia="Univers;Arial" w:cs="Univers;Arial"/>
          <w:b/>
          <w:b/>
          <w:sz w:val="24"/>
        </w:rPr>
      </w:pPr>
      <w:r>
        <w:rPr>
          <w:rFonts w:eastAsia="Univers;Arial" w:cs="Univers;Arial" w:ascii="Univers;Arial" w:hAnsi="Univers;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24"/>
        </w:rPr>
        <w:t xml:space="preserve"> </w:t>
      </w:r>
      <w:r>
        <w:rPr>
          <w:rFonts w:cs="Univers;Arial" w:ascii="Univers;Arial" w:hAnsi="Univers;Arial"/>
          <w:b/>
          <w:i/>
          <w:sz w:val="24"/>
        </w:rPr>
        <w:t>La discapacidad es el producto  de una interaccion entre las caracteristIcas de un individuo (por ejemplo, su condicion fisica, funcionamiento, y condicion socio-economica) y las caracteristicas del ambiente natural, creado, y socio-cultural.  Cuando queremos integrar al individuo discapacitado tenemos que enfatizar la totalidad de la persona y sus interacciones con su ambiente</w:t>
      </w:r>
      <w:r>
        <w:rPr>
          <w:rFonts w:cs="Univers;Arial" w:ascii="Univers;Arial" w:hAnsi="Univers;Arial"/>
          <w:b/>
          <w:sz w:val="24"/>
        </w:rPr>
        <w:t xml:space="preserve">. 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( Plan Estrategico de Instituto Nacional de Rehabilitacion y Discapacidad, 1999-2003)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Esta  presentacion nos permitira examinar el trabajo del Instituto Nacional de Rehabilitacion y Discapacidad de los Estados Unidos ( National Institute on Disability and Rehabilitation Research) y sus esfuerzos  para transformar la investigacion sobre discapacidad hacia un modelo social de rehabilitacion.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La presentacion consistira de los siguientes temas: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numPr>
          <w:ilvl w:val="0"/>
          <w:numId w:val="6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 xml:space="preserve">Politicas publicas que apoyan la funcion del INRD.  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numPr>
          <w:ilvl w:val="0"/>
          <w:numId w:val="6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 xml:space="preserve">Cronologia de la Creacion del INRD,1954-Presente. 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numPr>
          <w:ilvl w:val="0"/>
          <w:numId w:val="6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Mision del INRD y Areas de Investigacion.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numPr>
          <w:ilvl w:val="0"/>
          <w:numId w:val="6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Descripcion, ejemplos y distribucion de fondos  en las Cinco Areas de Investigacion del INRD: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numPr>
          <w:ilvl w:val="0"/>
          <w:numId w:val="5"/>
        </w:numPr>
        <w:ind w:left="1080" w:hanging="36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Empleo</w:t>
      </w:r>
    </w:p>
    <w:p>
      <w:pPr>
        <w:pStyle w:val="Textosinformato"/>
        <w:numPr>
          <w:ilvl w:val="0"/>
          <w:numId w:val="5"/>
        </w:numPr>
        <w:ind w:left="1080" w:hanging="36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Salud y Funcionamiento</w:t>
      </w:r>
    </w:p>
    <w:p>
      <w:pPr>
        <w:pStyle w:val="Textosinformato"/>
        <w:numPr>
          <w:ilvl w:val="0"/>
          <w:numId w:val="5"/>
        </w:numPr>
        <w:ind w:left="1080" w:hanging="36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 xml:space="preserve">Tecnologia </w:t>
      </w:r>
    </w:p>
    <w:p>
      <w:pPr>
        <w:pStyle w:val="Textosinformato"/>
        <w:numPr>
          <w:ilvl w:val="0"/>
          <w:numId w:val="5"/>
        </w:numPr>
        <w:ind w:left="1080" w:hanging="36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Vida Independiente e Integracion</w:t>
      </w:r>
    </w:p>
    <w:p>
      <w:pPr>
        <w:pStyle w:val="Textosinformato"/>
        <w:numPr>
          <w:ilvl w:val="0"/>
          <w:numId w:val="5"/>
        </w:numPr>
        <w:ind w:left="1080" w:hanging="36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Areas Relacionadas</w:t>
      </w:r>
    </w:p>
    <w:p>
      <w:pPr>
        <w:pStyle w:val="Textosinformato"/>
        <w:numPr>
          <w:ilvl w:val="0"/>
          <w:numId w:val="5"/>
        </w:numPr>
        <w:ind w:left="1800" w:hanging="36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Estadisticas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numPr>
          <w:ilvl w:val="0"/>
          <w:numId w:val="6"/>
        </w:numPr>
        <w:tabs>
          <w:tab w:val="clear" w:pos="720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La seleccion de proyectos nuevos, procesos de evaluacion de propuestas y programas, y procesos de retroalimentacion de consumidores.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numPr>
          <w:ilvl w:val="0"/>
          <w:numId w:val="6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Iniciativas de la Administracion del Gobierno  Actual en Discapacidad y Rehabilitacion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Tecnologia Asistiva</w:t>
      </w:r>
    </w:p>
    <w:p>
      <w:pPr>
        <w:pStyle w:val="Textosinformato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Expansion de Oportunidades Educativas</w:t>
      </w:r>
    </w:p>
    <w:p>
      <w:pPr>
        <w:pStyle w:val="Textosinformato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Integracion en la Fuerza Trabajadora</w:t>
      </w:r>
    </w:p>
    <w:p>
      <w:pPr>
        <w:pStyle w:val="Textosinformato"/>
        <w:numPr>
          <w:ilvl w:val="0"/>
          <w:numId w:val="3"/>
        </w:numPr>
        <w:tabs>
          <w:tab w:val="clear" w:pos="720"/>
          <w:tab w:val="left" w:pos="2160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Accesso  Total a la Comunidad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numPr>
          <w:ilvl w:val="0"/>
          <w:numId w:val="6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Ejemplos de Proyectos Internacionales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numPr>
          <w:ilvl w:val="0"/>
          <w:numId w:val="6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Demostracion:  Programas que emplean la Internet para crear intercambios de informacion sobre investigacion y discapacidad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numPr>
          <w:ilvl w:val="0"/>
          <w:numId w:val="4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Center for International Rehabilitation Research and Information Exchange</w:t>
      </w:r>
    </w:p>
    <w:p>
      <w:pPr>
        <w:pStyle w:val="Textosinformato"/>
        <w:numPr>
          <w:ilvl w:val="0"/>
          <w:numId w:val="4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 xml:space="preserve">World Institute  on Disability, Ideas for the New Millenium 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numPr>
          <w:ilvl w:val="0"/>
          <w:numId w:val="6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Preguntas y Discusion con Participantes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REFERENCIAS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Long Range Plan, National Institute and Disability and Rehabiltation Research, Washington, D.C. 1999-2003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Program Directory, National Institute and Disability and Rehabiltation Research, Washington, D.C. 2000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State University of New York, Center for International Rehabilitation Research and Information Exchange, Buffallo, New York, 1999-2000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 xml:space="preserve">World Institute on Disability, Ideas for the New Millenium, Oakland, California, 1999-2000 </w:t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Textosinformato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7:39:00Z</dcterms:created>
  <dc:creator>ehmbokee</dc:creator>
  <dc:description/>
  <dc:language>en-US</dc:language>
  <cp:lastModifiedBy>Palmira</cp:lastModifiedBy>
  <cp:lastPrinted>2001-06-06T10:34:00Z</cp:lastPrinted>
  <dcterms:modified xsi:type="dcterms:W3CDTF">2001-07-03T17:39:00Z</dcterms:modified>
  <cp:revision>2</cp:revision>
  <dc:subject/>
  <dc:title>Cambios en el mundo del trabajo-  Teledistancia, Flexibilidad y el  Trabajador Discapacitado</dc:title>
</cp:coreProperties>
</file>