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ERANDO BARRE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ptaciones físicas y de software que facilitan el acceso a la computad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o de Rehabilitación Computacional - Facultad de Medicina - Universidad de Buenos Aires</w:t>
      </w:r>
    </w:p>
    <w:p>
      <w:pPr>
        <w:pStyle w:val="Normal"/>
        <w:rPr>
          <w:sz w:val="24"/>
        </w:rPr>
      </w:pPr>
      <w:r>
        <w:rPr>
          <w:sz w:val="24"/>
        </w:rPr>
        <w:t>Ramsay 2250 – Pabellón “G” – Capital Federal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del926@ciudad.com.a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 María del Pilar Ferro</w:t>
      </w:r>
    </w:p>
    <w:p>
      <w:pPr>
        <w:pStyle w:val="Normal"/>
        <w:rPr>
          <w:sz w:val="24"/>
        </w:rPr>
      </w:pPr>
      <w:r>
        <w:rPr>
          <w:sz w:val="24"/>
        </w:rPr>
        <w:t>Prof. José Gallardo</w:t>
      </w:r>
    </w:p>
    <w:p>
      <w:pPr>
        <w:pStyle w:val="Normal"/>
        <w:rPr>
          <w:sz w:val="24"/>
        </w:rPr>
      </w:pPr>
      <w:r>
        <w:rPr>
          <w:sz w:val="24"/>
        </w:rPr>
        <w:t>Ing. Antonio Yap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tr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informática posee la capacidad de brindar soluciones totales o parciales a las personas que tienen algún tipo de discapaci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n embargo muchas veces surgen una serie de </w:t>
      </w:r>
      <w:r>
        <w:rPr>
          <w:i/>
          <w:sz w:val="24"/>
        </w:rPr>
        <w:t xml:space="preserve">barreras de acceso, </w:t>
      </w:r>
      <w:r>
        <w:rPr>
          <w:sz w:val="24"/>
        </w:rPr>
        <w:t>pues para hacer uso de la computadora existe un conjunto de requerimientos que la persona no puede llevar a cabo de forma autóno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ortunadamente, la computadora es una máquina con gran versatilidad y ofrece la posibilidad de adaptarla a las necesidades de cada usuario.</w:t>
      </w:r>
    </w:p>
    <w:p>
      <w:pPr>
        <w:pStyle w:val="Normal"/>
        <w:rPr>
          <w:sz w:val="24"/>
        </w:rPr>
      </w:pPr>
      <w:r>
        <w:rPr>
          <w:sz w:val="24"/>
        </w:rPr>
        <w:t>Alrededor de la informática convencional ha ido surgiendo todo un mundo de adaptaciones y ayudas técnicas, algunas veces no desarrolladas expresamente para ser utilizadas por personas con discapacidad, que facilitan el acceso al ordenador, eliminando las barreras que pudieran exis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Detectar cuales son las barreras de acceso existentes en cada situación, la elección de la ayuda técnica más adecuada en función de las capacidades y necesidades de </w:t>
      </w:r>
      <w:r>
        <w:rPr>
          <w:i/>
          <w:sz w:val="24"/>
        </w:rPr>
        <w:t xml:space="preserve">este  </w:t>
      </w:r>
      <w:r>
        <w:rPr>
          <w:sz w:val="24"/>
        </w:rPr>
        <w:t>usuario y el entrenamiento necesario, son algunas de las etapas a tener en cuenta en el momento de dotar a una persona con aquella adaptación que favorecerá o posibilitará el uso de la computado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la presente participación nos proponemos abordar conceptos referidos a las consideraciones a tener en cuenta en la evaluación de las personas que harán uso de ayudas técnicas, algunas de las alternativas que ofrece el mercado en cuanto a adaptaciones de hardware y software y criterios de selección a consider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presentarán una serie de dispositivos desarrollados en el Centro de Rehabilitación Computacional en un trabajo conjunto con estudiantes de ingeniería.</w:t>
      </w:r>
    </w:p>
    <w:p>
      <w:pPr>
        <w:pStyle w:val="Normal"/>
        <w:rPr>
          <w:sz w:val="24"/>
        </w:rPr>
      </w:pPr>
      <w:r>
        <w:rPr>
          <w:sz w:val="24"/>
        </w:rPr>
        <w:t>Se realizará una demostración de su funcionamiento y su aplicación con diferente softwa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926@ciudad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5:38:00Z</dcterms:created>
  <dc:creator>Mirta Rotman</dc:creator>
  <dc:description/>
  <dc:language>en-US</dc:language>
  <cp:lastModifiedBy>Palmira</cp:lastModifiedBy>
  <dcterms:modified xsi:type="dcterms:W3CDTF">2001-07-18T05:38:00Z</dcterms:modified>
  <cp:revision>2</cp:revision>
  <dc:subject/>
  <dc:title>Adaptaciones físicas y de software para acceder a la computadora.</dc:title>
</cp:coreProperties>
</file>